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sz w:val="50"/>
          <w:u w:val="none"/>
        </w:rPr>
      </w:pPr>
      <w:r>
        <w:rPr>
          <w:rFonts w:cs="Copperplate Gothic Light" w:ascii="Copperplate Gothic Light" w:hAnsi="Copperplate Gothic Light"/>
          <w:sz w:val="50"/>
          <w:u w:val="none"/>
        </w:rPr>
        <w:t>Confederação Brasileira de Capoeira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ntidade Nacional de Administração do Desporto – Reconhecida pelo Comitê Olímpico Brasileiro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iliada à Federação Internacional de Capoeira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u w:val="none"/>
        </w:rPr>
        <w:t>Organização das Orquestr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I – Ritmo de São Bento Pequeno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99100</wp:posOffset>
            </wp:positionH>
            <wp:positionV relativeFrom="paragraph">
              <wp:posOffset>814070</wp:posOffset>
            </wp:positionV>
            <wp:extent cx="558800" cy="469900"/>
            <wp:effectExtent l="0" t="0" r="0" b="0"/>
            <wp:wrapTight wrapText="bothSides">
              <wp:wrapPolygon edited="0">
                <wp:start x="-366" y="0"/>
                <wp:lineTo x="-366" y="21151"/>
                <wp:lineTo x="21600" y="21151"/>
                <wp:lineTo x="21600" y="0"/>
                <wp:lineTo x="-3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8" r="-6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68655</wp:posOffset>
                </wp:positionV>
                <wp:extent cx="570865" cy="57086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spPr>
                          <a:xfrm>
                            <a:off x="81360" y="81360"/>
                            <a:ext cx="40824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136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8960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082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8960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082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00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136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2652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084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2.65pt;width:45pt;height:44.95pt" coordorigin="180,1053" coordsize="900,899">
                <v:oval id="shape_0" fillcolor="white" stroked="t" o:allowincell="f" style="position:absolute;left:308;top:1181;width:642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;top:1181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353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567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;top:1824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3;top:1696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;top:1824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;top:1696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;top:1053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;top:1067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1181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1;top:1567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1;top:1381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68655</wp:posOffset>
                </wp:positionV>
                <wp:extent cx="570865" cy="57086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spPr>
                          <a:xfrm>
                            <a:off x="81360" y="81360"/>
                            <a:ext cx="40824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136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8960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082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8960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082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00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136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2652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084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2.65pt;width:44.95pt;height:44.95pt" coordorigin="1800,1053" coordsize="899,899">
                <v:oval id="shape_0" fillcolor="white" stroked="t" o:allowincell="f" style="position:absolute;left:1928;top:1181;width:642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8;top:1181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353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567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0;top:1824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3;top:1696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4;top:1824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8;top:1696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0;top:1053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4;top:1067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00;top:1181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1;top:1567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1;top:1381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66065</wp:posOffset>
                </wp:positionV>
                <wp:extent cx="685800" cy="10287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860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11448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3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0.95pt;width:54pt;height:80.95pt" coordorigin="7200,419" coordsize="1080,1619">
                <v:line id="shape_0" from="7200,779" to="7379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79" to="8279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2039" to="8099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499" to="8099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0;top:419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80,959" to="7559,149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0,959" to="7739,14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40,959" to="7919,149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20,959" to="8099,14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375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5.95pt" to="360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 xml:space="preserve">                                                         </w:t>
      </w:r>
      <w:r>
        <w:rPr>
          <w:sz w:val="24"/>
          <w:u w:val="none"/>
        </w:rPr>
        <w:drawing>
          <wp:inline distT="0" distB="0" distL="0" distR="0">
            <wp:extent cx="615950" cy="1280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drawing>
          <wp:inline distT="0" distB="0" distL="0" distR="0">
            <wp:extent cx="615950" cy="1280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drawing>
          <wp:inline distT="0" distB="0" distL="0" distR="0">
            <wp:extent cx="615950" cy="1280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 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>1</w:t>
        <w:tab/>
        <w:tab/>
        <w:t>2</w:t>
        <w:tab/>
        <w:tab/>
        <w:t>3</w:t>
        <w:tab/>
        <w:t xml:space="preserve">          4</w:t>
        <w:tab/>
        <w:t xml:space="preserve">        5</w:t>
        <w:tab/>
        <w:tab/>
        <w:t xml:space="preserve">       6</w:t>
        <w:tab/>
        <w:tab/>
        <w:t xml:space="preserve">        7</w:t>
        <w:tab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1 - Pandeiro externo (poderá ser substituído por um reco-reco); 2 – pandeiro interno; 3 – berimbau viola ou agudo; 4 – berimbau gunga ou médio; 5 – berimbau berra-boi ou grave; 6 –atabaque; 7 – agogô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OBSERVAÇÕES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a) O reco-reco nunca poderá ser acrescentado à formação acima descrita. O referido instrumento somente entrará  na formação em substituição ao pandeiro externo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b) A formação da orquestra acima descrita obedece uma formação técnica musical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c) Olhando de frente para a orquestra, o atabaque ficará do lado direito, isto é, da posição de quem está tocando, o atabaque ficará do lado esquerdo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II – Ritmo de São Bento Grande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570865" cy="57086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spPr>
                          <a:xfrm>
                            <a:off x="81360" y="81360"/>
                            <a:ext cx="40824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136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8960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082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8960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082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00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136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2652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084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7pt;width:45pt;height:45pt" coordorigin="2340,540" coordsize="900,900">
                <v:oval id="shape_0" fillcolor="white" stroked="t" o:allowincell="f" style="position:absolute;left:2468;top:668;width:642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8;top:668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840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054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0;top:1311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3;top:1183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4;top:1311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8;top:1183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0;top:540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4;top:554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0;top:668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1;top:1054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1;top:869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570865" cy="57086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spPr>
                          <a:xfrm>
                            <a:off x="81360" y="81360"/>
                            <a:ext cx="40824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136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8960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082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8960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082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00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136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2652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0844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7pt;width:44.95pt;height:45pt" coordorigin="5580,540" coordsize="899,900">
                <v:oval id="shape_0" fillcolor="white" stroked="t" o:allowincell="f" style="position:absolute;left:5708;top:668;width:642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8;top:668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840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1054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0;top:1311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3;top:1183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4;top:1311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8;top:1183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0;top:540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4;top:554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80;top:668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1;top:1054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1;top:869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u w:val="none"/>
        </w:rPr>
        <w:t xml:space="preserve">                                                                     </w:t>
      </w:r>
      <w:r>
        <w:rPr>
          <w:sz w:val="24"/>
          <w:u w:val="none"/>
        </w:rPr>
        <w:drawing>
          <wp:inline distT="0" distB="0" distL="0" distR="0">
            <wp:extent cx="615950" cy="12801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>1</w:t>
        <w:tab/>
        <w:tab/>
        <w:t xml:space="preserve">   2</w:t>
        <w:tab/>
        <w:tab/>
        <w:t xml:space="preserve">      3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1 e 3 – pandeiros externos; 2 – berimbau médio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40"/>
        </w:rPr>
      </w:pPr>
      <w:r>
        <w:rPr>
          <w:sz w:val="40"/>
        </w:rPr>
        <w:t>Área de Competiçã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J = Área de Jog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raio = 2,0m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5143500" cy="46863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686480"/>
                          <a:chOff x="0" y="0"/>
                          <a:chExt cx="5143680" cy="46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468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3543480" cy="34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460520"/>
                            <a:ext cx="20574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4004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685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: 3,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: 2,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J: 2,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3pt;width:405pt;height:369pt" coordorigin="900,6" coordsize="8100,7380">
                <v:oval id="shape_0" fillcolor="white" stroked="t" o:allowincell="f" style="position:absolute;left:900;top:6;width:8099;height:73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161;top:1086;width:5579;height:539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321;top:2306;width:3239;height:30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601,3787" to="5040,468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41,3787" to="9000,37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41,1086" to="5041,378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324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: 3,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162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: 2,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32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J: 2,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Árbitro lateral</w:t>
        <w:tab/>
        <w:tab/>
        <w:tab/>
        <w:tab/>
        <w:tab/>
        <w:tab/>
        <w:tab/>
        <w:tab/>
        <w:tab/>
        <w:tab/>
        <w:t>Árbitro latera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AS = Área de</w:t>
        <w:tab/>
        <w:tab/>
        <w:tab/>
        <w:tab/>
        <w:tab/>
        <w:tab/>
        <w:tab/>
        <w:tab/>
        <w:tab/>
        <w:tab/>
        <w:tab/>
        <w:t xml:space="preserve">AC = Área </w:t>
      </w:r>
    </w:p>
    <w:p>
      <w:pPr>
        <w:pStyle w:val="Normal"/>
        <w:jc w:val="both"/>
        <w:rPr/>
      </w:pPr>
      <w:r>
        <w:rPr/>
        <w:t xml:space="preserve">Segurança </w:t>
        <w:tab/>
        <w:tab/>
        <w:tab/>
        <w:tab/>
        <w:tab/>
        <w:tab/>
        <w:tab/>
        <w:tab/>
        <w:tab/>
        <w:tab/>
        <w:tab/>
        <w:t>Central</w:t>
      </w:r>
    </w:p>
    <w:p>
      <w:pPr>
        <w:pStyle w:val="Normal"/>
        <w:jc w:val="both"/>
        <w:rPr/>
      </w:pPr>
      <w:r>
        <w:rPr/>
        <w:t>r = 3,5m</w:t>
        <w:tab/>
        <w:tab/>
        <w:tab/>
        <w:tab/>
        <w:tab/>
        <w:tab/>
        <w:tab/>
        <w:tab/>
        <w:tab/>
        <w:tab/>
        <w:tab/>
        <w:t>r = 2,5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5240</wp:posOffset>
                </wp:positionV>
                <wp:extent cx="580390" cy="1951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        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3.7pt;mso-wrap-distance-left:9.05pt;mso-wrap-distance-right:9.05pt;mso-wrap-distance-top:0pt;mso-wrap-distance-bottom:0pt;margin-top:1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        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Árbitro Princip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1760</wp:posOffset>
                </wp:positionV>
                <wp:extent cx="32092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R i t m 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8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R i t m 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s.: Os capoeiristas deverão estar sentados ao redor da área de segurança acompanhando os Ritmistas com batidas de palmas e respostas aos cânticos, porém sem interferirem na volta.</w:t>
      </w:r>
    </w:p>
    <w:sectPr>
      <w:type w:val="nextPage"/>
      <w:pgSz w:w="12240" w:h="15840"/>
      <w:pgMar w:left="1260" w:right="90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01:00Z</dcterms:created>
  <dc:creator>STF</dc:creator>
  <dc:description/>
  <cp:keywords/>
  <dc:language>en-US</dc:language>
  <cp:lastModifiedBy>Laura</cp:lastModifiedBy>
  <cp:lastPrinted>2004-05-27T17:34:00Z</cp:lastPrinted>
  <dcterms:modified xsi:type="dcterms:W3CDTF">2007-02-22T00:49:00Z</dcterms:modified>
  <cp:revision>3</cp:revision>
  <dc:subject/>
  <dc:title>Área de Segurança</dc:title>
</cp:coreProperties>
</file>