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CLO MENSTRUAL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36"/>
          <w:lang w:val="en-US"/>
        </w:rPr>
      </w:pPr>
      <w:r>
        <w:rPr>
          <w:rFonts w:cs="Century Gothic;Trebuchet MS" w:ascii="Century Gothic;Trebuchet MS" w:hAnsi="Century Gothic;Trebuchet MS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58420</wp:posOffset>
                </wp:positionV>
                <wp:extent cx="2402840" cy="1852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1545" cy="1743075"/>
                                  <wp:effectExtent l="0" t="0" r="0" b="0"/>
                                  <wp:docPr id="2" name="foto_164_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oto_164_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9.2pt;height:145.9pt;mso-wrap-distance-left:9.05pt;mso-wrap-distance-right:9.05pt;mso-wrap-distance-top:0pt;mso-wrap-distance-bottom:0pt;margin-top:4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1545" cy="1743075"/>
                            <wp:effectExtent l="0" t="0" r="0" b="0"/>
                            <wp:docPr id="3" name="foto_164_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oto_164_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154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43434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o (óvulo fecundado pelo esprematozoide). Durante a migração pela trompa em direção ao útero, a célula-ovo divide-se em duas, quatro, e assim sucessivamente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  <w:t>As células não aumentam de volume mas se dispõem de maneira definida. Na superfície da esfera, pequenas células formam uma camada (trofoblasto), que assegura a nutrição de todas as célula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r dentro, as células são maiores e se agrupam (endoblasto). Nesse estagio o ovo vive á própria lcusta, sacando de suas reserva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4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vo (óvulo fecundado pelo esprematozoide). Durante a migração pela trompa em direção ao útero, a célula-ovo divide-se em duas, quatro, e assim sucessivamente.</w:t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  <w:t>As células não aumentam de volume mas se dispõem de maneira definida. Na superfície da esfera, pequenas células formam uma camada (trofoblasto), que assegura a nutrição de todas as célula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or dentro, as células são maiores e se agrupam (endoblasto). Nesse estagio o ovo vive á própria lcusta, sacando de suas reserv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36"/>
        </w:rPr>
      </w:pPr>
      <w:r>
        <w:rPr>
          <w:rFonts w:cs="Century Gothic;Trebuchet MS" w:ascii="Century Gothic;Trebuchet MS" w:hAnsi="Century Gothic;Trebuchet MS"/>
          <w:b/>
          <w:sz w:val="36"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sz w:val="36"/>
          <w:lang w:val="en-US"/>
        </w:rPr>
      </w:pPr>
      <w:r>
        <w:rPr>
          <w:rFonts w:cs="Century Gothic;Trebuchet MS" w:ascii="Century Gothic;Trebuchet MS" w:hAnsi="Century Gothic;Trebuchet MS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440815</wp:posOffset>
                </wp:positionV>
                <wp:extent cx="1837690" cy="19519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9380" cy="19951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153.7pt;mso-wrap-distance-left:9.05pt;mso-wrap-distance-right:9.05pt;mso-wrap-distance-top:0pt;mso-wrap-distance-bottom:0pt;margin-top:11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9380" cy="19951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1380490</wp:posOffset>
                </wp:positionV>
                <wp:extent cx="24003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meira segmentação, mais ou menos nas primeiras 24 horas da fecund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08.7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imeira segmentação, mais ou menos nas primeiras 24 horas da fecund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2440</wp:posOffset>
                </wp:positionH>
                <wp:positionV relativeFrom="paragraph">
                  <wp:posOffset>3498215</wp:posOffset>
                </wp:positionV>
                <wp:extent cx="2180590" cy="1951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8815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7pt;height:153.7pt;mso-wrap-distance-left:9.05pt;mso-wrap-distance-right:9.05pt;mso-wrap-distance-top:0pt;mso-wrap-distance-bottom:0pt;margin-top:275.4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18815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845560</wp:posOffset>
                </wp:positionV>
                <wp:extent cx="27432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nda segmentação mais ou menos nas primeiras 48 horas de fecund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02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nda segmentação mais ou menos nas primeiras 48 horas de fecun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0310</wp:posOffset>
                </wp:positionH>
                <wp:positionV relativeFrom="paragraph">
                  <wp:posOffset>5445760</wp:posOffset>
                </wp:positionV>
                <wp:extent cx="2406015" cy="2523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26879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45pt;height:198.7pt;mso-wrap-distance-left:9.05pt;mso-wrap-distance-right:9.05pt;mso-wrap-distance-top:0pt;mso-wrap-distance-bottom:0pt;margin-top:428.8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920" cy="26879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588760</wp:posOffset>
                </wp:positionV>
                <wp:extent cx="32004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ceira segmentação, até o 3.º dia de fecund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518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ceira segmentação, até o 3.º dia de fecun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;Trebuchet MS" w:hAnsi="Century Gothic;Trebuchet MS" w:cs="Century Gothic;Trebuchet MS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35:00Z</dcterms:created>
  <dc:creator>Balcao</dc:creator>
  <dc:description/>
  <dc:language>en-US</dc:language>
  <cp:lastModifiedBy>.</cp:lastModifiedBy>
  <dcterms:modified xsi:type="dcterms:W3CDTF">2004-03-12T14:35:00Z</dcterms:modified>
  <cp:revision>2</cp:revision>
  <dc:subject/>
  <dc:title>CICLO MENSTRUAL</dc:title>
</cp:coreProperties>
</file>