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4"/>
          <w:lang w:val="pt-BR"/>
        </w:rPr>
        <w:t>Revolução sexual</w:t>
      </w:r>
      <w:r>
        <w:rPr>
          <w:rFonts w:cs="Verdana" w:ascii="Verdana" w:hAnsi="Verdana"/>
          <w:b/>
          <w:color w:val="808080"/>
          <w:lang w:val="pt-BR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jc w:val="both"/>
        <w:rPr>
          <w:sz w:val="24"/>
          <w:lang w:val="pt-BR"/>
        </w:rPr>
      </w:pPr>
      <w:r>
        <w:rPr>
          <w:rFonts w:cs="Verdana" w:ascii="Verdana" w:hAnsi="Verdana"/>
          <w:color w:val="808080"/>
          <w:lang w:val="pt-BR"/>
        </w:rPr>
        <w:t>De todos os fenômenos de natureza social e cultural que afetaram o comportamento nas sociedades ocidentais durante o século XX, o mais importante foi a chamada Revolução Sexual. Séculos de repressão criaram uma maneira de viver antinatural e neurotizante. A libertação tornou-se, assim, uma necessidade da espécie e sua urgência se manifestou tanto em termos teóricos quanto práticos. As descobertas da psicanálise foram radicalizadas e muita gente transformou suas próprias vidas nesse process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t xml:space="preserve">A chamada Literatura Erótica, nascida à margem da literatura aceita como grande arte, é um gênero cultivado por escritores geniais e outros nem tanto. Para compreendê-la e ao seu contexto é importante analisar as relações entre literatura e costumes. </w:t>
      </w:r>
    </w:p>
    <w:p>
      <w:pPr>
        <w:pStyle w:val="Normal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t>Você encontrará neste link os principais textos e autores da literatura erótica, um gênero que, ao representar as formas de amor na arte das palavras, alcança constantemente o domínio do erótico e do pornográfico.</w:t>
      </w:r>
    </w:p>
    <w:p>
      <w:pPr>
        <w:pStyle w:val="Normal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lang w:val="pt-BR"/>
        </w:rPr>
        <w:t xml:space="preserve">O Tantra tem como proposta desencadear o autoconhecimento e a evolução interior a partir do prazer. Para isso, juntou técnicas milenares que ampliam a potência sexual, permitindo um prazer físico superior, também chamado de hiper orgasmo. </w:t>
        <w:br/>
        <w:br/>
        <w:t>Os textos que você lerá a seguir foram elaborados pelo Mestre De Rose, fundador da primeira Universidade de Yôga do Brasil (</w:t>
      </w:r>
      <w:r>
        <w:rPr>
          <w:rFonts w:cs="Verdana" w:ascii="Verdana" w:hAnsi="Verdana"/>
          <w:color w:val="0000FF"/>
          <w:u w:val="single"/>
          <w:lang w:val="pt-BR"/>
        </w:rPr>
        <w:t>www.uni-yoga.org.br &lt;http://www.uni-yoga.org.br&gt;</w:t>
      </w:r>
      <w:r>
        <w:rPr>
          <w:rFonts w:cs="Verdana" w:ascii="Verdana" w:hAnsi="Verdana"/>
          <w:color w:val="808080"/>
          <w:lang w:val="pt-BR"/>
        </w:rPr>
        <w:t xml:space="preserve">). </w:t>
        <w:br/>
        <w:br/>
        <w:t>Mestre de Rose é autor de vários livros, entre eles "Faça yôga antes que você precise", da Editora Martin Claret, considerado o mais completo livro de yôga já publicado em todo o mundo.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pt-BR"/>
        </w:rPr>
      </w:pPr>
      <w:r>
        <w:rPr>
          <w:rFonts w:cs="Arial" w:ascii="Arial" w:hAnsi="Arial"/>
          <w:color w:val="808080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sz w:val="24"/>
          <w:lang w:val="pt-BR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t>O conjunto de normas estabelecidas no correr da História para controlar o exercício da sexualidade denomina-se Repressão Sexual. O que é permitido e o que é proibido passa a ser interiorizado em cada indivíduo através da família, da escola, da religião e dos meios de comunicação. A pessoa sente dor e culpa ao infringir tais normas. Algumas delas, se ignoradas, podem sofrer sanção legal e levar ao encarceramento.</w:t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br/>
        <w:t xml:space="preserve">Apetite e sexo são os grandes motores da história; preservam e propagam a espécie, provocam guerras e canções, influenciam religiões, a lei e a arte. </w:t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t>Toda criação é um processo ininterrupto de digestão e fertilidade; tudo se reduz a organismos devorando-se uns aos outros, reproduzindo-se, morrendo, fertilizando a terra e renascendo transformados.</w:t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rFonts w:cs="Verdana" w:ascii="Verdana" w:hAnsi="Verdana"/>
          <w:color w:val="808080"/>
          <w:lang w:val="pt-BR"/>
        </w:rPr>
        <w:t>Sangue, sêmen, suor, cinza, lágrimas e a incurável imaginação poética da humanidade buscando significado.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4"/>
          <w:lang w:val="pt-BR"/>
        </w:rPr>
      </w:pPr>
      <w:r>
        <w:rPr>
          <w:rFonts w:cs="Verdana" w:ascii="Verdana" w:hAnsi="Verdana"/>
          <w:b/>
          <w:color w:val="808080"/>
          <w:sz w:val="24"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b/>
          <w:color w:val="808080"/>
          <w:sz w:val="24"/>
          <w:lang w:val="pt-BR"/>
        </w:rPr>
        <w:t xml:space="preserve">Violência Sexual </w:t>
      </w:r>
    </w:p>
    <w:p>
      <w:pPr>
        <w:pStyle w:val="Normal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br/>
        <w:t xml:space="preserve">Desde que o sistema patriarcal se instalou, há 5000 anos, a sociedade de parceria entre homens e mulheres cedeu lugar à dominação masculina. A mulher passou a ser uma mercadoria valiosa, negociável e submetida a toda espécie de violência. </w:t>
        <w:br/>
        <w:br/>
        <w:t xml:space="preserve">Ao longo da História encontramos casos de violência sexual: da Bíblia às guerras do século 20, passando pela mitologia greco-romana e pela Idade Média. </w:t>
        <w:br/>
        <w:br/>
        <w:t xml:space="preserve">Atualmente, a violência é combatida nos países mais ricos e continua seu itinerário bárbaro pelo resto do mundo. </w:t>
        <w:br/>
        <w:br/>
        <w:t>Esse é um link de informação e esclarecimento. Informação para não esquecer e esclarecimento para denunciar.</w:t>
      </w:r>
    </w:p>
    <w:p>
      <w:pPr>
        <w:pStyle w:val="Normal"/>
        <w:jc w:val="both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rFonts w:cs="Verdana" w:ascii="Verdana" w:hAnsi="Verdana"/>
          <w:color w:val="808080"/>
          <w:lang w:val="pt-BR"/>
        </w:rPr>
        <w:t>A literatura erótica tem uma bela tradição em poesia e prosa. Ao longo dos milênios, dos textos hindus até a poesia de um Carlos Drumond de Andrade, por exemplo, a humanidade elaborou e usufruiu da criação literária produzida sobre o sexo e a sexualidade. Vamos selecionar textos publicados ou inéditos de cada um dos gêneros. Aguardamos a colaboração dos usuários para enriquecer nosso acervo e multiplicar o prazer da leitura.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xtBody"/>
        <w:rPr>
          <w:sz w:val="24"/>
        </w:rPr>
      </w:pPr>
      <w:r>
        <w:rPr/>
        <w:t>"A sedução, quando praticada de maneira limpa e inteligente, não é menos do que uma das belas-artes ... Em primeiro lugar, é a arte da persuasão. No entanto é mais do que isso ... É a arte da atração. Mas é ainda mais do que isso: é a arte de agradar, e a arte de satisfazer."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  <w:t xml:space="preserve">Alunos: </w:t>
      </w:r>
    </w:p>
    <w:p>
      <w:pPr>
        <w:pStyle w:val="Normal"/>
        <w:rPr>
          <w:rFonts w:ascii="Verdana" w:hAnsi="Verdana" w:cs="Verdana"/>
          <w:color w:val="808080"/>
          <w:lang w:val="pt-BR"/>
        </w:rPr>
      </w:pPr>
      <w:r>
        <w:rPr>
          <w:rFonts w:cs="Verdana" w:ascii="Verdana" w:hAnsi="Verdana"/>
          <w:color w:val="808080"/>
          <w:lang w:val="pt-BR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Roseane B.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Paula S.</w:t>
      </w:r>
    </w:p>
    <w:p>
      <w:pPr>
        <w:pStyle w:val="Normal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Feliphe</w:t>
      </w:r>
    </w:p>
    <w:p>
      <w:pPr>
        <w:pStyle w:val="Normal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Diego</w:t>
      </w:r>
    </w:p>
    <w:p>
      <w:pPr>
        <w:pStyle w:val="Normal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Jéssika</w:t>
      </w:r>
    </w:p>
    <w:p>
      <w:pPr>
        <w:pStyle w:val="Normal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Ariadne</w:t>
      </w:r>
    </w:p>
    <w:p>
      <w:pPr>
        <w:pStyle w:val="Normal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</w:r>
    </w:p>
    <w:p>
      <w:pPr>
        <w:pStyle w:val="Normal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1ª 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80808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02:00Z</dcterms:created>
  <dc:creator>Unknown</dc:creator>
  <dc:description/>
  <dc:language>en-US</dc:language>
  <cp:lastModifiedBy>.</cp:lastModifiedBy>
  <dcterms:modified xsi:type="dcterms:W3CDTF">2003-03-25T02:02:00Z</dcterms:modified>
  <cp:revision>3</cp:revision>
  <dc:subject/>
  <dc:title>Revolução sexual            </dc:title>
</cp:coreProperties>
</file>