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REINO PROTISTA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 xml:space="preserve">Os organismos </w:t>
      </w:r>
      <w:r>
        <w:rPr>
          <w:rFonts w:cs="Arial" w:ascii="Arial" w:hAnsi="Arial"/>
          <w:i/>
          <w:sz w:val="28"/>
        </w:rPr>
        <w:t>unicelulares eucariontes</w:t>
      </w:r>
      <w:r>
        <w:rPr>
          <w:rFonts w:cs="Arial" w:ascii="Arial" w:hAnsi="Arial"/>
          <w:sz w:val="28"/>
        </w:rPr>
        <w:t xml:space="preserve">, representados pelos </w:t>
      </w:r>
      <w:r>
        <w:rPr>
          <w:rFonts w:cs="Arial" w:ascii="Arial" w:hAnsi="Arial"/>
          <w:i/>
          <w:sz w:val="28"/>
        </w:rPr>
        <w:t>protozoários</w:t>
      </w:r>
      <w:r>
        <w:rPr>
          <w:rFonts w:cs="Arial" w:ascii="Arial" w:hAnsi="Arial"/>
          <w:sz w:val="28"/>
        </w:rPr>
        <w:t xml:space="preserve"> - como amebas e paramécios - e certas </w:t>
      </w:r>
      <w:r>
        <w:rPr>
          <w:rFonts w:cs="Arial" w:ascii="Arial" w:hAnsi="Arial"/>
          <w:i/>
          <w:sz w:val="28"/>
        </w:rPr>
        <w:t xml:space="preserve">algas unicelulares </w:t>
      </w:r>
      <w:r>
        <w:rPr>
          <w:rFonts w:cs="Arial" w:ascii="Arial" w:hAnsi="Arial"/>
          <w:sz w:val="28"/>
        </w:rPr>
        <w:t>- como euglenafíceas, pirrofíceas e crisofíceas -, constituem o reino Protista.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 xml:space="preserve">Sendo eucarionte, os protista são portados de núcleo individualizado - delimitado por membrana nuclear denominada </w:t>
      </w:r>
      <w:r>
        <w:rPr>
          <w:rFonts w:cs="Arial" w:ascii="Arial" w:hAnsi="Arial"/>
          <w:i/>
          <w:sz w:val="28"/>
        </w:rPr>
        <w:t xml:space="preserve">carioteca </w:t>
      </w:r>
      <w:r>
        <w:rPr>
          <w:rFonts w:cs="Arial" w:ascii="Arial" w:hAnsi="Arial"/>
          <w:sz w:val="28"/>
        </w:rPr>
        <w:t xml:space="preserve">e de organelas citoplasmáticas bem definidas. Essas características permitem a distinção entre protista e moneras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  <w:t>Protozoários (filo Protozoa</w:t>
      </w:r>
      <w:r>
        <w:rPr>
          <w:rFonts w:cs="Arial" w:ascii="Arial" w:hAnsi="Arial"/>
          <w:i/>
          <w:color w:val="0000FF"/>
          <w:sz w:val="28"/>
        </w:rPr>
        <w:t>)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Os protozoários são eucariontes unicelular desprovidos de clorofila, que vivem isolados ou formando colônias, nos mais variados tipos de hábitat. Podem ser aeróbicos ou anaeróbicos e exibir vida livre ou associar-se a outros organismos. Neste último caso, alguns se comportam como simples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comensais, </w:t>
      </w:r>
      <w:r>
        <w:rPr>
          <w:rFonts w:cs="Arial" w:ascii="Arial" w:hAnsi="Arial"/>
          <w:sz w:val="28"/>
        </w:rPr>
        <w:t>isto é, sem causar danos se alojam no organismo hospedeiro, nutrindo-se de seus restos alimentares. É o caso da</w:t>
      </w:r>
      <w:r>
        <w:rPr>
          <w:rFonts w:cs="Arial" w:ascii="Arial" w:hAnsi="Arial"/>
          <w:b/>
          <w:sz w:val="28"/>
        </w:rPr>
        <w:t xml:space="preserve"> Entamoeba coli, </w:t>
      </w:r>
      <w:r>
        <w:rPr>
          <w:rFonts w:cs="Arial" w:ascii="Arial" w:hAnsi="Arial"/>
          <w:sz w:val="28"/>
        </w:rPr>
        <w:t xml:space="preserve">protozoário comensal que pode ser encontrado no intestino humano. Outros se comportam como </w:t>
      </w:r>
      <w:r>
        <w:rPr>
          <w:rFonts w:cs="Arial" w:ascii="Arial" w:hAnsi="Arial"/>
          <w:b/>
          <w:sz w:val="28"/>
        </w:rPr>
        <w:t>mutualísticos</w:t>
      </w:r>
      <w:r>
        <w:rPr>
          <w:rFonts w:cs="Arial" w:ascii="Arial" w:hAnsi="Arial"/>
          <w:sz w:val="28"/>
        </w:rPr>
        <w:t xml:space="preserve">, isto é, estabelecem com o hospedeiro uma relação de benefícios mútuos; é o caso do </w:t>
      </w:r>
      <w:r>
        <w:rPr>
          <w:rFonts w:cs="Arial" w:ascii="Arial" w:hAnsi="Arial"/>
          <w:b/>
          <w:sz w:val="28"/>
        </w:rPr>
        <w:t>Trichonympha collaris,</w:t>
      </w:r>
      <w:r>
        <w:rPr>
          <w:rFonts w:cs="Arial" w:ascii="Arial" w:hAnsi="Arial"/>
          <w:sz w:val="28"/>
        </w:rPr>
        <w:t xml:space="preserve"> que vive no intestino de cupins, onde promove a digestão da celulose, auxiliando assim a nutrição desses animais; em troca, o protozoário encontra no inseto alimento e hábitat adequado para sua sobrevivência. Alguns atuam como </w:t>
      </w:r>
      <w:r>
        <w:rPr>
          <w:rFonts w:cs="Arial" w:ascii="Arial" w:hAnsi="Arial"/>
          <w:b/>
          <w:sz w:val="28"/>
        </w:rPr>
        <w:t>parasitas</w:t>
      </w:r>
      <w:r>
        <w:rPr>
          <w:rFonts w:cs="Arial" w:ascii="Arial" w:hAnsi="Arial"/>
          <w:sz w:val="28"/>
        </w:rPr>
        <w:t xml:space="preserve"> do homem e de outros seres vivos.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 xml:space="preserve">Os protozoários são microscópicos, mas existem exceções que podem ser visualizadas a olho nu, como o </w:t>
      </w:r>
      <w:r>
        <w:rPr>
          <w:rFonts w:cs="Arial" w:ascii="Arial" w:hAnsi="Arial"/>
          <w:b/>
          <w:sz w:val="28"/>
        </w:rPr>
        <w:t>Spirostomum</w:t>
      </w:r>
      <w:r>
        <w:rPr>
          <w:rFonts w:cs="Arial" w:ascii="Arial" w:hAnsi="Arial"/>
          <w:sz w:val="28"/>
        </w:rPr>
        <w:t>, que mede cerca de 5 milímetros de compr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800080"/>
        </w:rPr>
      </w:pPr>
      <w:r>
        <w:rPr>
          <w:color w:val="800080"/>
        </w:rPr>
        <w:t>Classificação dos protozoário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rPr/>
      </w:pPr>
      <w:r>
        <w:rPr/>
        <w:t>Os protozoários podem ser fixos ou se deslocar através de cílios, flagelos ou pseudopodes. De acordo com o tipo e a presença ou não dessas organelas locomotoras, os protozoários classificam-se em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Arial" w:ascii="Arial" w:hAnsi="Arial"/>
          <w:b/>
          <w:sz w:val="28"/>
        </w:rPr>
        <w:t>rizópodes ou sarcodíneos</w:t>
      </w:r>
      <w:r>
        <w:rPr>
          <w:rFonts w:cs="Arial" w:ascii="Arial" w:hAnsi="Arial"/>
          <w:sz w:val="28"/>
        </w:rPr>
        <w:t xml:space="preserve"> - locomovem-se através de pseudópode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Arial" w:ascii="Arial" w:hAnsi="Arial"/>
          <w:b/>
          <w:sz w:val="28"/>
        </w:rPr>
        <w:t>flagelados ou mastigóforos</w:t>
      </w:r>
      <w:r>
        <w:rPr>
          <w:rFonts w:cs="Arial" w:ascii="Arial" w:hAnsi="Arial"/>
          <w:sz w:val="28"/>
        </w:rPr>
        <w:t xml:space="preserve"> - locomovem-se de flagelo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Arial" w:ascii="Arial" w:hAnsi="Arial"/>
          <w:b/>
          <w:sz w:val="28"/>
        </w:rPr>
        <w:t>ciliados</w:t>
      </w:r>
      <w:r>
        <w:rPr>
          <w:rFonts w:cs="Arial" w:ascii="Arial" w:hAnsi="Arial"/>
          <w:sz w:val="28"/>
        </w:rPr>
        <w:t xml:space="preserve"> - locomovem-se através de cílio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Arial" w:ascii="Arial" w:hAnsi="Arial"/>
          <w:b/>
          <w:sz w:val="28"/>
        </w:rPr>
        <w:t>esporozoários</w:t>
      </w:r>
      <w:r>
        <w:rPr>
          <w:rFonts w:cs="Arial" w:ascii="Arial" w:hAnsi="Arial"/>
          <w:sz w:val="28"/>
        </w:rPr>
        <w:t xml:space="preserve"> - desprovidos de organelas locomotoras.</w:t>
      </w:r>
    </w:p>
    <w:p>
      <w:pPr>
        <w:pStyle w:val="Heading2"/>
        <w:rPr/>
      </w:pPr>
      <w:r>
        <w:rPr/>
        <w:t>Rizópodes ou sarcodíne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As amebas são os principais representantes dos rizópodes, protozoários que se deslocam e se alimentam através de pseudópodes. A maioria é de vida livre, podendo ser marinhas ou dulcícolas (de água doce, como rios, represas, poças, tanques, lodo e mesmo terra úmida).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A emissão de pseudópodes permite a locomoção e a captura de alimento por parte das amebas. Ao detectarem a presença de um alimento qualquer, como algas ou protozoários menores, as amebas deslocam-se até ele englobando-o com seus pseudópodes, fenômeno conhecido por fagocitose.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 xml:space="preserve">Nas amebas dulcícolas, além das organelas comuns de uma célula típica, constata-se a presença de um vacúolo denominado contrátil ou pulsátil. Considerando a Amoeba proteus, uma ameba comum de água doce, verifica-se que seu fluído citoplasmático é hipertônico em relação ao meio onde viva. Isso determina um fluxo de água, por osmose, do meio ambiente para p interior da célula. Esse fluxo, sem dúvida, acabaria por promover a ruptura celular, não fosse a atividade reguladora do vacúolo pulsátil. De fato, esse vacúolo recolhe o excesso de água que penetrou na célula e, através de movimentos de pulsação, elimina essa água para o meio externo. Nas amebas marinhas - cujo habitat não apresenta esse tipo de problema, já que a concentração salina da água é semelhante à concentração do fluído citoplasmático desses protozoários - o vacúolo pulsátil seria funcionalmente inativo, o que justifica a ausência dessa organela em tais protozoários. </w:t>
      </w:r>
    </w:p>
    <w:p>
      <w:pPr>
        <w:pStyle w:val="TextBody"/>
        <w:rPr>
          <w:b w:val="false"/>
          <w:b w:val="false"/>
          <w:color w:val="auto"/>
        </w:rPr>
      </w:pPr>
      <w:r>
        <w:rPr>
          <w:b w:val="false"/>
          <w:color w:val="auto"/>
        </w:rPr>
        <w:t>A Entamoeba histolytica vive no intestino humano, onde atua como parasita. Essa ameba pode ser adquirida através da ingestão de cistos, formas resistentes que surgem condições ambientais inadequadas, presentes em água e alimentos contaminados. No intestino grosso, o cisto é dissolvido através de enzimas, e a Entamoeba histolytica prende-se então à parede intestinal atingindo capilares sangüíneos, fagocitando glóbulos vermelhos (hemácias) para nutrir-se. Surgem ulcerações intestinais e diarréias, quadro clinica básico da disenteria amebiana. Caso a ameba consiga atravessar a parede intestinal, pode, através da corrente sangüínea, alojar-se em órgãos como pulmões, fígado e cérebro, provocando graves lesões que identificam o quadro clínico da amebíase.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A profilaxia da amebíase é de difícil execução, pois não depende apenas do tratamento da matéria fecal e do lixo, mas também da proteção da água potável e dos alimentos, da higiene pessoal e principalmente da educação sanitária. Mesmo em países ricos e de higiene pública adequada, como os Estados Unidos, aparece grande número de pessoas contaminadas.Portanto em países do Terceiro Mundo, como o Brasil, Peru e Colômbia, as dificuldades para uma profilaxia são ainda maiores. Nos grandes centros urbanos , a amebíase, um grave problema sanitário, agrava-se e deve ser combatida principalmente com a distribuição da rede de esgoto para toda a cidade e com o tratamento do lixo. É sempre fundamental o uso de instalações sanitárias adequados, tratamento de água, higiene pessoal e lavagem cuidadosa dos alimentos, sobretudo frutas e verduras, e uma grande campanha de educação sanitária que atinja toda a população.</w:t>
      </w:r>
    </w:p>
    <w:p>
      <w:pPr>
        <w:pStyle w:val="Heading3"/>
        <w:rPr/>
      </w:pPr>
      <w:r>
        <w:rPr/>
        <w:t>Ciliad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 xml:space="preserve">São protozoários portadores de cílios que se prestam à locomoção e captura de alimentos. Os ciliados são considerados os protozoários mais especializados pois apresentam muitas organelas, que garantem a realização dos mais diversos vitais. Abundantes em água doce e salgada, exibem vida ou associada a outros seres vivos. 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 xml:space="preserve">Os ciliados são muito utilizados em experimentos diversos, uma vez que apresentam porte relativamente grande e sua criação é fácil. </w:t>
      </w:r>
      <w:r>
        <w:rPr>
          <w:rFonts w:cs="Arial" w:ascii="Arial" w:hAnsi="Arial"/>
          <w:b/>
          <w:sz w:val="28"/>
        </w:rPr>
        <w:t>Os mais conhecidos pertencem ao gênero Paramecium</w:t>
      </w:r>
      <w:r>
        <w:rPr>
          <w:rFonts w:cs="Arial" w:ascii="Arial" w:hAnsi="Arial"/>
          <w:sz w:val="28"/>
        </w:rPr>
        <w:t xml:space="preserve">, em que se destacam as espécies </w:t>
      </w:r>
      <w:r>
        <w:rPr>
          <w:rFonts w:cs="Arial" w:ascii="Arial" w:hAnsi="Arial"/>
          <w:b/>
          <w:sz w:val="28"/>
        </w:rPr>
        <w:t>Paramecium aurelia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b/>
          <w:sz w:val="28"/>
        </w:rPr>
        <w:t>Paramecium caudatum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 xml:space="preserve">Para descrição do grupo, utilizaremos os ciliados do gênero Paramecium. Enquanto as amebas obtêm seu alimento por fagocitose, através de qualquer parte da superfície celular, os ciliados alimentam-se por meio de uma depressão da superfície, denominada </w:t>
      </w:r>
      <w:r>
        <w:rPr>
          <w:rFonts w:cs="Arial" w:ascii="Arial" w:hAnsi="Arial"/>
          <w:b/>
          <w:sz w:val="28"/>
        </w:rPr>
        <w:t xml:space="preserve">sulco oral. </w:t>
      </w:r>
      <w:r>
        <w:rPr>
          <w:rFonts w:cs="Arial" w:ascii="Arial" w:hAnsi="Arial"/>
          <w:sz w:val="28"/>
        </w:rPr>
        <w:t xml:space="preserve">No final do sulco oral existe uma estrutura chamada citóstoma ("boca" da célula). O movimento dos cujos provoca turbilhonamento na água, que facilita a penetração de uma eventual partícula alimentar no sulco oral; o alimento atravessa então o citóstoma e penetra numa região denominada </w:t>
      </w:r>
      <w:r>
        <w:rPr>
          <w:rFonts w:cs="Arial" w:ascii="Arial" w:hAnsi="Arial"/>
          <w:b/>
          <w:sz w:val="28"/>
        </w:rPr>
        <w:t>citofaringe</w:t>
      </w:r>
      <w:r>
        <w:rPr>
          <w:rFonts w:cs="Arial" w:ascii="Arial" w:hAnsi="Arial"/>
          <w:sz w:val="28"/>
        </w:rPr>
        <w:t xml:space="preserve">. No final da citofaringe o alimento é definitivamente adquirido pelo paramécio formando um vacúolo digestivo. Após a digestão e absorção do nutrientes, os digestivos são eliminados para o através de um poro denominado </w:t>
      </w:r>
      <w:r>
        <w:rPr>
          <w:rFonts w:cs="Arial" w:ascii="Arial" w:hAnsi="Arial"/>
          <w:b/>
          <w:sz w:val="28"/>
        </w:rPr>
        <w:t>citopígeo</w:t>
      </w:r>
      <w:r>
        <w:rPr>
          <w:rFonts w:cs="Arial" w:ascii="Arial" w:hAnsi="Arial"/>
          <w:sz w:val="28"/>
        </w:rPr>
        <w:t xml:space="preserve"> ou </w:t>
      </w:r>
      <w:r>
        <w:rPr>
          <w:rFonts w:cs="Arial" w:ascii="Arial" w:hAnsi="Arial"/>
          <w:b/>
          <w:sz w:val="28"/>
        </w:rPr>
        <w:t>citoprocto</w:t>
      </w:r>
      <w:r>
        <w:rPr>
          <w:rFonts w:cs="Arial" w:ascii="Arial" w:hAnsi="Arial"/>
          <w:sz w:val="28"/>
        </w:rPr>
        <w:t xml:space="preserve">. Há ainda um </w:t>
      </w:r>
      <w:r>
        <w:rPr>
          <w:rFonts w:cs="Arial" w:ascii="Arial" w:hAnsi="Arial"/>
          <w:b/>
          <w:sz w:val="28"/>
        </w:rPr>
        <w:t>vacúolo pulsátil</w:t>
      </w:r>
      <w:r>
        <w:rPr>
          <w:rFonts w:cs="Arial" w:ascii="Arial" w:hAnsi="Arial"/>
          <w:sz w:val="28"/>
        </w:rPr>
        <w:t>, que elimina o excesso de água.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 xml:space="preserve">O </w:t>
      </w:r>
      <w:r>
        <w:rPr>
          <w:rFonts w:cs="Arial" w:ascii="Arial" w:hAnsi="Arial"/>
          <w:b/>
          <w:sz w:val="28"/>
        </w:rPr>
        <w:t>Balantidium coli</w:t>
      </w:r>
      <w:r>
        <w:rPr>
          <w:rFonts w:cs="Arial" w:ascii="Arial" w:hAnsi="Arial"/>
          <w:sz w:val="28"/>
        </w:rPr>
        <w:t xml:space="preserve">, outro tipo de ciliado, é o maior protozoário que parasita o homem, sendo causador de disenteria. Embora não ocasione lesões graves no organismo hospedeiro, muitos casos podem apresentar sintomas tão semelhantes ao da disenteria amebiana que o diagnostico apenas se torna claro pela identificação do balantídio nas fezes do indivíduo infectado. Seus hospedeiro naturais são o porco, o cavalo, o macaco e o rato selvagem, sendo que no porco não aparecem o sintomas de infecção. Pois com este animal o balantídio desenvolve exclusivamente uma relação de comensalismo, alimentado-se apenas do conteúdo intestinal, rico em substâncias amiláceas (que contem amido) . A transmissão ao homem se dá principalmente pela ingestão de cistos do protozoário, através de alimento ou água contaminada tanto por portadores da infecção como por fezes de animais com balantídio. A prevenção é basicamente a mesma indicada para a </w:t>
      </w:r>
      <w:r>
        <w:rPr>
          <w:rFonts w:cs="Arial" w:ascii="Arial" w:hAnsi="Arial"/>
          <w:i/>
          <w:sz w:val="28"/>
        </w:rPr>
        <w:t>Entamoeba histolyt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Esporozoário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Os esporozoários são protozoários parasitas desprovidos de organelas de locomoção e vacúolos pulsáteis. Entre as doenças causadas por esses microorganismos, citamos a malária humana e a coccidiose em aves e coelhos.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 xml:space="preserve">A malária é causada por esporozoários do gênero </w:t>
      </w:r>
      <w:r>
        <w:rPr>
          <w:rFonts w:cs="Arial" w:ascii="Arial" w:hAnsi="Arial"/>
          <w:b/>
          <w:sz w:val="28"/>
        </w:rPr>
        <w:t>Plasmodium</w:t>
      </w:r>
      <w:r>
        <w:rPr>
          <w:rFonts w:cs="Arial" w:ascii="Arial" w:hAnsi="Arial"/>
          <w:sz w:val="28"/>
        </w:rPr>
        <w:t xml:space="preserve">, que são inoculados no homem através da picada das fêmeas do gênero </w:t>
      </w:r>
      <w:r>
        <w:rPr>
          <w:rFonts w:cs="Arial" w:ascii="Arial" w:hAnsi="Arial"/>
          <w:b/>
          <w:sz w:val="28"/>
        </w:rPr>
        <w:t>Anopheles</w:t>
      </w:r>
      <w:r>
        <w:rPr>
          <w:rFonts w:cs="Arial" w:ascii="Arial" w:hAnsi="Arial"/>
          <w:sz w:val="28"/>
        </w:rPr>
        <w:t xml:space="preserve">, infectadas. Quando o mosquito (transmissor ou vetor) pica um indivíduo, injeta-lhe um pouco de saliva que contem substâncias anticoagulares. Caso o mosquito esteja infectado, juntamente com a saliva são injetados esporos infestantes dos plasmódios. Esses esporos alcançam a corrente sangüínea do homem e se instalam em órgãos diversos, como o fígado e o baço, onde ficam inoculados por vários dias. Após o período de incubação, os esporos retornam à corrente sangüínea e penetram nas hemácias, onde se reproduzem </w:t>
      </w:r>
      <w:r>
        <w:rPr>
          <w:rFonts w:cs="Arial" w:ascii="Arial" w:hAnsi="Arial"/>
          <w:b/>
          <w:sz w:val="28"/>
        </w:rPr>
        <w:t>assexuadamente</w:t>
      </w:r>
      <w:r>
        <w:rPr>
          <w:rFonts w:cs="Arial" w:ascii="Arial" w:hAnsi="Arial"/>
          <w:sz w:val="28"/>
        </w:rPr>
        <w:t>. As hemácias então se rompem e liberam para o sangue novos plasmódios, que passam a infectar novas hemácias sadias, repetindo-se o processo. O ataque de frio e febre observado nas pessoas doentes coincide com a liberação dos plasmódios infestantes e parece da ação de substâncias tóxicas no sangue, liberadas por ocasião da ruptura das hemácias infestadas.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Depois de algumas gerações, certos plasmódios transformaram-se em formas sexuadas denominadas gametócitos. Essas formas poderão ser adquiridas pelo mosquito, ao sugar o sangue de um novo indivíduo doente. No interior do tubo digestivo do inseto, os gametócitos completam seu desenvolvimento e se transformam em gametas, que originam zigotos. Cada zigoto produz muitos plasmódios, que acabam se instalando nas glândulas salivares do Anopheles e podem ser transmitidos a outras pessoas sadias, recomeçando o ciclo.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i/>
          <w:sz w:val="28"/>
        </w:rPr>
        <w:t xml:space="preserve">O ciclo evolutivo do </w:t>
      </w:r>
      <w:r>
        <w:rPr>
          <w:rFonts w:cs="Arial" w:ascii="Arial" w:hAnsi="Arial"/>
          <w:b/>
          <w:sz w:val="28"/>
        </w:rPr>
        <w:t>Plasmodium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compreende, portanto, duas fase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Arial" w:ascii="Arial" w:hAnsi="Arial"/>
          <w:b/>
          <w:sz w:val="28"/>
        </w:rPr>
        <w:t>fase assexuada -</w:t>
      </w:r>
      <w:r>
        <w:rPr>
          <w:rFonts w:cs="Arial" w:ascii="Arial" w:hAnsi="Arial"/>
          <w:sz w:val="28"/>
        </w:rPr>
        <w:t xml:space="preserve"> ocorre no interior das hemácias; por alojar a fase assexuada, o homem é considerado </w:t>
      </w:r>
      <w:r>
        <w:rPr>
          <w:rFonts w:cs="Arial" w:ascii="Arial" w:hAnsi="Arial"/>
          <w:b/>
          <w:sz w:val="28"/>
        </w:rPr>
        <w:t>hospedeiro intermediário</w:t>
      </w:r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Arial" w:ascii="Arial" w:hAnsi="Arial"/>
          <w:b/>
          <w:sz w:val="28"/>
        </w:rPr>
        <w:t xml:space="preserve">fase sexuada - </w:t>
      </w:r>
      <w:r>
        <w:rPr>
          <w:rFonts w:cs="Arial" w:ascii="Arial" w:hAnsi="Arial"/>
          <w:sz w:val="28"/>
        </w:rPr>
        <w:t xml:space="preserve">ocorre no tubo digestivo do mosquito, que é então considerado </w:t>
      </w:r>
      <w:r>
        <w:rPr>
          <w:rFonts w:cs="Arial" w:ascii="Arial" w:hAnsi="Arial"/>
          <w:b/>
          <w:sz w:val="28"/>
        </w:rPr>
        <w:t>hospedeiro definitivo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229235</wp:posOffset>
                </wp:positionV>
                <wp:extent cx="302641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LUNO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Gilvane, Antônio, José, Wesl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F.: João Co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URMA: 2° N      Turno: Vesper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1.1pt;mso-wrap-distance-left:9.05pt;mso-wrap-distance-right:9.05pt;mso-wrap-distance-top:0pt;mso-wrap-distance-bottom:0pt;margin-top:18.0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LUNOS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Gilvane, Antônio, José, Weslle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OF.: João Cou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URMA: 2° N      Turno: Vesperti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FF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1:39:00Z</dcterms:created>
  <dc:creator>Gil</dc:creator>
  <dc:description/>
  <dc:language>en-US</dc:language>
  <cp:lastModifiedBy>Gil</cp:lastModifiedBy>
  <dcterms:modified xsi:type="dcterms:W3CDTF">2003-03-24T21:54:00Z</dcterms:modified>
  <cp:revision>1</cp:revision>
  <dc:subject/>
  <dc:title>REINO PROTISTA</dc:title>
</cp:coreProperties>
</file>