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  <w:t>O que é Ecologia?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Ecologia é o estudo das relações entre os seres vivos e o ambiente onde vivem.</w:t>
      </w:r>
      <w:r>
        <w:rPr>
          <w:color w:val="000000"/>
          <w:sz w:val="28"/>
        </w:rPr>
        <w:t xml:space="preserve"> O termo "ecologia" (do grego </w:t>
      </w:r>
      <w:r>
        <w:rPr>
          <w:i/>
          <w:color w:val="000000"/>
          <w:sz w:val="28"/>
        </w:rPr>
        <w:t>oikos</w:t>
      </w:r>
      <w:r>
        <w:rPr>
          <w:color w:val="000000"/>
          <w:sz w:val="28"/>
        </w:rPr>
        <w:t xml:space="preserve">, casa, e </w:t>
      </w:r>
      <w:r>
        <w:rPr>
          <w:i/>
          <w:color w:val="000000"/>
          <w:sz w:val="28"/>
        </w:rPr>
        <w:t>logos</w:t>
      </w:r>
      <w:r>
        <w:rPr>
          <w:color w:val="000000"/>
          <w:sz w:val="28"/>
        </w:rPr>
        <w:t>, ciência) foi originalmente empregado em 1866, pelo zoólogo alemão Ernst Haeckel (1834-1919). No final do século XIX e início do século XX foram publicados diversos trabalhos tratando das relações entre seres vivos e o ambiente. Apenas a partir de 1930, porém, o estudo da Ecologia ganhou um espaço independente dentro da Biologia. Hoje os danos ambientais causados pelo aumento da população humana, pela escassez de recursos naturais e pela poluição ambiental fazem com que a Ecologia seja um dos mais importantes ramos da ciência atual. A Ecologia é muito abrangente, envolvendo diversos ramos do conhecimento. Além da Biologia, da Física e da Química, também as Ciências Econômicas e Sociais têm de ser integradas, para que se possa entender a incrível complexidade das relações existentes entre o homem, os seres vivos e o planeta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b/>
          <w:color w:val="0000FF"/>
          <w:sz w:val="32"/>
        </w:rPr>
        <w:t>ECOLOGIA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É o conjunto das ciências que se dedicam ao estudo das interações dos seres vivos e do seu meio. A Ecologia é uma ciência integrada ou uma ciência de síntese, porque utiliza vastos recursos científicos, que vai buscar às respectivas ciências. Recorre à Psicologia, à Sociologia, à Zoologia, à Botânica e muitas outras. O interesse do homem pelos problemas ecológicos remonta ao início da humanidade. O termo Ecologia, Criado por Ernest Haeckel, em 1860, define a ciência que estuda as condições de existência do seres vivos e as interações de toda a espécie que existem entre eles e o seu meio. Com efeito, verificamos que existe uma influência decisiva do meio ambiente sobre os seres vivos (ação) e destes sobre o meio (reação). Não podemos separar a </w:t>
      </w:r>
      <w:r>
        <w:rPr>
          <w:b/>
          <w:color w:val="000000"/>
          <w:sz w:val="28"/>
        </w:rPr>
        <w:t>ecologia vegetal</w:t>
      </w:r>
      <w:r>
        <w:rPr>
          <w:color w:val="000000"/>
          <w:sz w:val="28"/>
        </w:rPr>
        <w:t xml:space="preserve"> e a </w:t>
      </w:r>
      <w:r>
        <w:rPr>
          <w:b/>
          <w:color w:val="000000"/>
          <w:sz w:val="28"/>
        </w:rPr>
        <w:t>ecologia animal</w:t>
      </w:r>
      <w:r>
        <w:rPr>
          <w:color w:val="000000"/>
          <w:sz w:val="28"/>
        </w:rPr>
        <w:t xml:space="preserve">, visto que os dois reinos são, constantemente, interdependentes e é indispensável não ignorar um, se queremos compreender as reações do outro. Todos estes fenômenos bioenergéricos se passam no seio de um único conjunto, a </w:t>
      </w:r>
      <w:r>
        <w:rPr>
          <w:b/>
          <w:color w:val="000000"/>
          <w:sz w:val="28"/>
        </w:rPr>
        <w:t>biosfera</w:t>
      </w:r>
      <w:r>
        <w:rPr>
          <w:color w:val="000000"/>
          <w:sz w:val="28"/>
        </w:rPr>
        <w:t xml:space="preserve">, verificando-se o fornecimento de energia, exterior a este sistema, apenas sob a forma de radiação solar. A Ecologia estuda o ser vivo, do modo algum isolado, mas em ligação com tudo o que o cerca (auto-ecologia), e por outro lado, faz incidir as suas pesquisas, não sobre um único indivíduo, mas sobre populações (sinecologia). Fugindo um pouco da noção de Ecologia, ela é, também, encarada como a defesa do meio natural, ou a proteção do meio ambiente. Por este motivo apareceram, inclusivamente, partidos </w:t>
      </w:r>
      <w:r>
        <w:rPr>
          <w:b/>
          <w:color w:val="000000"/>
          <w:sz w:val="28"/>
        </w:rPr>
        <w:t>ecologistas</w:t>
      </w:r>
      <w:r>
        <w:rPr>
          <w:color w:val="000000"/>
          <w:sz w:val="28"/>
        </w:rPr>
        <w:t xml:space="preserve">, e que têm, no seu programa, a defesa do ambiente, como é o caso em Portugal, do Partido Popular Monárquico e, mais recentemente, o Partido Verde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O estudo da Ecologia é fundamental:</w:t>
      </w:r>
    </w:p>
    <w:p>
      <w:pPr>
        <w:pStyle w:val="TextBodyIndent"/>
        <w:rPr/>
      </w:pPr>
      <w:r>
        <w:rPr/>
        <w:t>- para a compreensão e equacionamento dos problemas gerais das sociedades contemporâneas, enquanto dependentes do sistema total da biosfera;</w:t>
        <w:br/>
        <w:t>- para a compreensão dos problemas de saúde humana dependentes do sistema de relações existentes entre o homem e o meio ambiente que o cerca;</w:t>
        <w:br/>
        <w:t>- como fonte de suporte e informação da metodologia de estudo da formação social contemporâne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divisão clássica da Ecologia, efetuada por Schroter, em 1896 e 1902, compreende dois grandes ramos:</w:t>
      </w:r>
    </w:p>
    <w:p>
      <w:pPr>
        <w:pStyle w:val="Recuodecorpodetexto2"/>
        <w:rPr/>
      </w:pPr>
      <w:r>
        <w:rPr/>
        <w:t>-  A Auto-ecologia</w:t>
        <w:br/>
        <w:t>- A Sinecologi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Primeira é o ramo da Ecologia que estuda a influência dos fatores externos sobre o animal e o vegetal, ou sobre uma espécie determinada. É, por assim dizer, o estudo individual de um organismo, ou de uma espécie, em que é posta em destaque a sua biologia e o comportamento que apresenta na adaptação a um meio determinado. A Sinecologia estuda os grupos de organismos associados entre si, quer dizer, o estudo das comunidades naturais, incluindo animais e vegetais. A tendência atual é a de considerar a Ecologia dividida em quatro subdivisões, não tendo em conta nem a Auto-Ecologia nem a Sinecologia. Essas quatro subdivisões são:</w:t>
      </w:r>
    </w:p>
    <w:p>
      <w:pPr>
        <w:pStyle w:val="Recuodecorpodetexto2"/>
        <w:rPr/>
      </w:pPr>
      <w:r>
        <w:rPr/>
        <w:t>- a Ecologia das espécies;</w:t>
        <w:br/>
        <w:t>- a Ecologia das populações;</w:t>
        <w:br/>
        <w:t>- a Ecologia das comunidades;</w:t>
        <w:br/>
        <w:t>- a Ecologia dos ecossistem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Esta divisão é mais vantajosa, quando se trata do estudo dos princípios básicos. Pode, igualmente, dividir-se a Ecologia tendo por base as diferentes naturezas do habitat, tendo-se então:</w:t>
      </w:r>
    </w:p>
    <w:p>
      <w:pPr>
        <w:pStyle w:val="Recuodecorpodetexto2"/>
        <w:rPr/>
      </w:pPr>
      <w:r>
        <w:rPr/>
        <w:t>- Ecologia marítima;</w:t>
        <w:br/>
        <w:t>- Ecologia de água doce;</w:t>
        <w:br/>
        <w:t>- Ecologia terrestre, etc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exemplo da Zoologia, pode, também, utilizar-se um critério taxinómico. Teríamos, então:</w:t>
      </w:r>
    </w:p>
    <w:p>
      <w:pPr>
        <w:pStyle w:val="Recuodecorpodetexto2"/>
        <w:rPr/>
      </w:pPr>
      <w:r>
        <w:rPr/>
        <w:t>- Ecologia das plantas;</w:t>
        <w:br/>
        <w:t>- Ecologia dos insetos;</w:t>
        <w:br/>
        <w:t>- Ecologia dos vertebrados, etc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divisão da Ecologia é vantajosa porque facilita o seu entendimento e a sua metodologia, além de permitir a especialização dentro do seu vasto campo de estudo. Esta divisão pode basear-se nos critérios mais variados, contribuindo todos para serem atingidos aqueles objetivos. Etimologicamente a palavra Ecologia e formada pela junção de duas palavras gregas, oikos (casa) e logos (ciência).</w:t>
        <w:b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  <w:t>BIOSFERA E ECOSSISTEMAS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Cerca de 1 milhão de anos após ter se formado, a Terra ainda era um globo rochoso e quente, com alguma água acumulada na superfície. Sua atmosfera era provavelmente constituída por metano, amônia, gás hidrogênio e vapor d'água, entre outros compostos.</w:t>
      </w:r>
    </w:p>
    <w:p>
      <w:pPr>
        <w:pStyle w:val="Normal"/>
        <w:jc w:val="both"/>
        <w:rPr/>
      </w:pPr>
      <w:r>
        <w:rPr>
          <w:color w:val="000000"/>
          <w:sz w:val="28"/>
        </w:rPr>
        <w:t>À medida que o planeta foi se esfriando, acumulou-se água nas depressões da crosta, e assim se originaram os primeiros lagos e mares da Terra. O intenso bombardeamento por radiações provenientes do Sol teria ocasionado alterações químicas e físicas nos componentes da atmosfera e da crosta terrestre, e, nesse cenário, a vida surgiu, há cerca de 3,5 milhões de anos.</w:t>
        <w:br/>
        <w:t xml:space="preserve">Com o aparecimento dos seres vivos, uma nova entidade passou a fazer parte da constituição da Terra: além da </w:t>
      </w:r>
      <w:r>
        <w:rPr>
          <w:b/>
          <w:color w:val="000000"/>
          <w:sz w:val="28"/>
        </w:rPr>
        <w:t>litosfera</w:t>
      </w:r>
      <w:r>
        <w:rPr>
          <w:color w:val="000000"/>
          <w:sz w:val="28"/>
        </w:rPr>
        <w:t xml:space="preserve"> (constituída pelas rochas e pelo solo), da </w:t>
      </w:r>
      <w:r>
        <w:rPr>
          <w:b/>
          <w:color w:val="000000"/>
          <w:sz w:val="28"/>
        </w:rPr>
        <w:t>hidrosfera</w:t>
      </w:r>
      <w:r>
        <w:rPr>
          <w:color w:val="000000"/>
          <w:sz w:val="28"/>
        </w:rPr>
        <w:t xml:space="preserve"> (constituída pelas águas) e da </w:t>
      </w:r>
      <w:r>
        <w:rPr>
          <w:b/>
          <w:color w:val="000000"/>
          <w:sz w:val="28"/>
        </w:rPr>
        <w:t>atmosfera</w:t>
      </w:r>
      <w:r>
        <w:rPr>
          <w:color w:val="000000"/>
          <w:sz w:val="28"/>
        </w:rPr>
        <w:t xml:space="preserve"> (constituída pelo ar), passou a existir a </w:t>
      </w:r>
      <w:r>
        <w:rPr>
          <w:b/>
          <w:color w:val="000000"/>
          <w:sz w:val="28"/>
        </w:rPr>
        <w:t>biosfera</w:t>
      </w:r>
      <w:r>
        <w:rPr>
          <w:color w:val="000000"/>
          <w:sz w:val="28"/>
        </w:rPr>
        <w:t>, representada pelos seres vivos e pelo ambiente em que vivem.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O conceito de biosfera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Biosfera</w:t>
      </w:r>
      <w:r>
        <w:rPr>
          <w:color w:val="000000"/>
          <w:sz w:val="28"/>
        </w:rPr>
        <w:t xml:space="preserve">, em sua definição mais simples, </w:t>
      </w:r>
      <w:r>
        <w:rPr>
          <w:b/>
          <w:color w:val="000000"/>
          <w:sz w:val="28"/>
        </w:rPr>
        <w:t>é o conjunto de regiões da Terra onde existe vida.</w:t>
      </w:r>
      <w:r>
        <w:rPr>
          <w:color w:val="000000"/>
          <w:sz w:val="28"/>
        </w:rPr>
        <w:t xml:space="preserve"> O termo "biosfera" foi introduzido em 1875 pelo geólogo austríaco Eduard Suess (1831-1914), durante uma discussão sobre os vários envoltórios da Terra. Em 1926 e 1929, o mineralogista russo Vladimir Vernandsky (1863-1945) consagrou definitivamente o termo, utilizando-o em duas conferências de sucesso.</w:t>
        <w:br/>
        <w:t>Embora a palavra "biosfera" nos leve a pensar em uma camada contínua de regiões propícias à vida em torno da Terra, isso não é exatamente verdade. A espessura da biosfera é um tanto irregular, devido ao fato de haver locais onde a vida é escassa ou mesmo inexistente. Por exemplo, em mares, lagos, florestas, pântanos e campos a vida é abundante e variada. Há, porém, áreas tão secas ou tão frias que dificultam, ou até impedem, o desenvolvimento da maioria dos seres vivos. É o caso das regiões quentes e desertas localizadas na faixa equatorial e das regiões geladas situadas junto aos pólos, onde poucas espécies conseguem viver.</w:t>
        <w:br/>
        <w:t>A maioria dos seres terrestres vivem em regiões situadas até 5 mil metros acima do nível do mar. Entretanto, no Monte Everest, foi encontrada uma aranha vivendo a quase 7 mil metros de altitude, e já se observou aves migradoras voando a 8,8 mil metros de altitud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No mar, a maioria dos seres vivos habita a faixa que vai da superfície até 150 metros de profundidade, embora algumas espécies de animais e de bactérias vivam a mais de 9 mil metros de profundidad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De acordo com essas considerações, a biosfera teria espessura máxima de aproximadamente 17 ou 18 Km, formando uma película finíssima quando comparada aos 13.000 Km de diâmetro da Terra. Se o planeta fosse comparado a uma laranja, a biosfera não passaria de um fino papel de seda sobre sua superfície.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Biocenose, biótopo, habitat e ecossistema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Biocenose ou comunidade biológica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s diversas espécies que vivem em uma mesma região constituem uma </w:t>
      </w:r>
      <w:r>
        <w:rPr>
          <w:b/>
          <w:color w:val="000000"/>
          <w:sz w:val="28"/>
        </w:rPr>
        <w:t>comunidade biológica</w:t>
      </w:r>
      <w:r>
        <w:rPr>
          <w:color w:val="000000"/>
          <w:sz w:val="28"/>
        </w:rPr>
        <w:t xml:space="preserve">, também chamada </w:t>
      </w:r>
      <w:r>
        <w:rPr>
          <w:b/>
          <w:color w:val="000000"/>
          <w:sz w:val="28"/>
        </w:rPr>
        <w:t>biota</w:t>
      </w:r>
      <w:r>
        <w:rPr>
          <w:color w:val="000000"/>
          <w:sz w:val="28"/>
        </w:rPr>
        <w:t xml:space="preserve"> ou </w:t>
      </w:r>
      <w:r>
        <w:rPr>
          <w:b/>
          <w:color w:val="000000"/>
          <w:sz w:val="28"/>
        </w:rPr>
        <w:t>biocenose</w:t>
      </w:r>
      <w:r>
        <w:rPr>
          <w:color w:val="000000"/>
          <w:sz w:val="28"/>
        </w:rPr>
        <w:t xml:space="preserve">. O termo "biocenose" (do grego </w:t>
      </w:r>
      <w:r>
        <w:rPr>
          <w:i/>
          <w:color w:val="000000"/>
          <w:sz w:val="28"/>
        </w:rPr>
        <w:t>bios</w:t>
      </w:r>
      <w:r>
        <w:rPr>
          <w:color w:val="000000"/>
          <w:sz w:val="28"/>
        </w:rPr>
        <w:t xml:space="preserve">, vida, e </w:t>
      </w:r>
      <w:r>
        <w:rPr>
          <w:i/>
          <w:color w:val="000000"/>
          <w:sz w:val="28"/>
        </w:rPr>
        <w:t>koinos</w:t>
      </w:r>
      <w:r>
        <w:rPr>
          <w:color w:val="000000"/>
          <w:sz w:val="28"/>
        </w:rPr>
        <w:t>, comum, público) foi criado pelo zoólogo alemão K.A. Möbius, em 1877, para ressaltar a relação de vida em comum dos seres que habitam determinada região. A biocenose de uma floresta, por exemplo, compões-se de populações de arbustos, árvores, pássaros, formigas, microorganismos etc., que convivem e se inter-relacionam.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Biótopo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Para viver, a biocenose depende de fatores físicos e químicos do ambiente. Em seu conjunto, esses componentes formam o </w:t>
      </w:r>
      <w:r>
        <w:rPr>
          <w:b/>
          <w:color w:val="000000"/>
          <w:sz w:val="28"/>
        </w:rPr>
        <w:t>biótopo</w:t>
      </w:r>
      <w:r>
        <w:rPr>
          <w:color w:val="000000"/>
          <w:sz w:val="28"/>
        </w:rPr>
        <w:t xml:space="preserve"> (do grego </w:t>
      </w:r>
      <w:r>
        <w:rPr>
          <w:i/>
          <w:color w:val="000000"/>
          <w:sz w:val="28"/>
        </w:rPr>
        <w:t>bios</w:t>
      </w:r>
      <w:r>
        <w:rPr>
          <w:color w:val="000000"/>
          <w:sz w:val="28"/>
        </w:rPr>
        <w:t xml:space="preserve">, vida, e </w:t>
      </w:r>
      <w:r>
        <w:rPr>
          <w:i/>
          <w:color w:val="000000"/>
          <w:sz w:val="28"/>
        </w:rPr>
        <w:t>topos</w:t>
      </w:r>
      <w:r>
        <w:rPr>
          <w:color w:val="000000"/>
          <w:sz w:val="28"/>
        </w:rPr>
        <w:t>, lugar), que significa "o loco onde vive a biocenose". No exemplo da floresta, o biótopo é a área que contém o solo (com seus minerais e água) e a atmosfera (com seus gases, umidade, temperatura, grau de luminosidade etc.). Os fatores abióticos do biótopo afetam diretamente a biocenose, e também são por ela influenciados. O desenvolvimento de uma floresta, por exemplo, modifica a umidade do ar e a temperatura de uma região.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Habitat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</w:rPr>
        <w:t>Habitat</w:t>
      </w:r>
      <w:r>
        <w:rPr>
          <w:color w:val="000000"/>
          <w:sz w:val="28"/>
        </w:rPr>
        <w:t xml:space="preserve"> significa "o local onde vive determinada espécie". Tem sentido mais restrito do que biótopo, que se refere ao local onde vive toda a biocenose. Se quisermos falar do local onde vivem as girafas, devemos usar o termo habitat. Mas se quisermos nos referir ao local onde vive a biocenose da savana, falamos em biótopo.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Ecossistema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O conjunto vivo formado pela biocenose e pelo biótopo em interação é chamado </w:t>
      </w:r>
      <w:r>
        <w:rPr>
          <w:b/>
          <w:color w:val="000000"/>
          <w:sz w:val="28"/>
        </w:rPr>
        <w:t>ecossistema</w:t>
      </w:r>
      <w:r>
        <w:rPr>
          <w:color w:val="000000"/>
          <w:sz w:val="28"/>
        </w:rPr>
        <w:t>. Uma floresta, considerada em sua totalidade, isto é, com seus fatores abióticos e comunidades de seres vivos em interação, constitui um ecossistem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  <w:t>CONCEITO DE NICHO ECOLÓGICO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 palavra "nicho" (do italiano antigo </w:t>
      </w:r>
      <w:r>
        <w:rPr>
          <w:i/>
          <w:color w:val="000000"/>
          <w:sz w:val="28"/>
        </w:rPr>
        <w:t>nicchio</w:t>
      </w:r>
      <w:r>
        <w:rPr>
          <w:color w:val="000000"/>
          <w:sz w:val="28"/>
        </w:rPr>
        <w:t xml:space="preserve"> significa, originalmente, uma cavidade ou vão na parede onde se coloca uma estátua ou imagem. Por extensão, o termo "nicho" transmite a noção de um "ambiente escondido", que inspirou o conceito de </w:t>
      </w:r>
      <w:r>
        <w:rPr>
          <w:b/>
          <w:color w:val="000000"/>
          <w:sz w:val="28"/>
        </w:rPr>
        <w:t>nicho ecológico</w:t>
      </w:r>
      <w:r>
        <w:rPr>
          <w:color w:val="000000"/>
          <w:sz w:val="28"/>
        </w:rPr>
        <w:t>, desenvolvido pelo ecólogo norte-americano C. Elton, no final da década de 1920: "Nicho ecológico é o conjunto de relações e atividades próprias de uma espécie, ou seja, o 'modo de vida' único e particular que cada espécie explora no habitat"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O conceito nicho ecológico é abstrato e engloba desde a maneira pela qual uma espécie se alimenta até suas condições de reprodução, tipo de moradia, hábitos, inimigos naturais, estratégias de sobrevivência e etc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  <w:t xml:space="preserve">COMPONENTES DOS ECOSSISTEMAS 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Todo ecossistema apresenta componentes </w:t>
      </w:r>
      <w:r>
        <w:rPr>
          <w:b/>
          <w:color w:val="000000"/>
          <w:sz w:val="28"/>
        </w:rPr>
        <w:t>bióticos</w:t>
      </w:r>
      <w:r>
        <w:rPr>
          <w:color w:val="000000"/>
          <w:sz w:val="28"/>
        </w:rPr>
        <w:t xml:space="preserve">, representados pelos seres vivos, e </w:t>
      </w:r>
      <w:r>
        <w:rPr>
          <w:b/>
          <w:color w:val="000000"/>
          <w:sz w:val="28"/>
        </w:rPr>
        <w:t>abióticos</w:t>
      </w:r>
      <w:r>
        <w:rPr>
          <w:color w:val="000000"/>
          <w:sz w:val="28"/>
        </w:rPr>
        <w:t>, representados pelas condições químicas e físicas do meio.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Componentes bióticos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Seres autótrofos e heterótrofos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Os seres vivos de um ecossistema podem ser divididos em </w:t>
      </w:r>
      <w:r>
        <w:rPr>
          <w:b/>
          <w:color w:val="000000"/>
          <w:sz w:val="28"/>
        </w:rPr>
        <w:t>autótrofos</w:t>
      </w:r>
      <w:r>
        <w:rPr>
          <w:color w:val="000000"/>
          <w:sz w:val="28"/>
        </w:rPr>
        <w:t xml:space="preserve"> e </w:t>
      </w:r>
      <w:r>
        <w:rPr>
          <w:b/>
          <w:color w:val="000000"/>
          <w:sz w:val="28"/>
        </w:rPr>
        <w:t>heterótrofos</w:t>
      </w:r>
      <w:r>
        <w:rPr>
          <w:color w:val="000000"/>
          <w:sz w:val="28"/>
        </w:rPr>
        <w:t>.</w:t>
        <w:br/>
        <w:t xml:space="preserve">A maioria dos seres autótrofos (algas, plantas e certas bactérias) faz </w:t>
      </w:r>
      <w:r>
        <w:rPr>
          <w:b/>
          <w:color w:val="000000"/>
          <w:sz w:val="28"/>
        </w:rPr>
        <w:t>fotossíntese</w:t>
      </w:r>
      <w:r>
        <w:rPr>
          <w:color w:val="000000"/>
          <w:sz w:val="28"/>
        </w:rPr>
        <w:t xml:space="preserve">, captando energia luminosa do Sol e utilizando-a na fabricação de matéria orgânica. Existem, ainda, alguns poucos seres autótrofos que fazem </w:t>
      </w:r>
      <w:r>
        <w:rPr>
          <w:b/>
          <w:color w:val="000000"/>
          <w:sz w:val="28"/>
        </w:rPr>
        <w:t>quimiossíntese</w:t>
      </w:r>
      <w:r>
        <w:rPr>
          <w:color w:val="000000"/>
          <w:sz w:val="28"/>
        </w:rPr>
        <w:t>, como, por exemplo, certas bactérias, e obtêm energia para a vida através de reações químicas inorgânic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Os animais, fungos, protozoários e a maioria das bactérias são heterótrofos, isto é, necessitam obter substâncias orgânicas (alimento) a partir de outros seres vivos ou de seus produto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Os seres autótrofos fotossintetizantes, além de produzirem praticamente todo o alimento consumido pelos heterótrofos, liberam gás oxigênio (O2) no ambiente. Esse gás é utilizado na respiração pelos animais, pelas próprias plantas e por muitos microorganismos.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Componentes abióticos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Os componentes abióticos de um ecossistema são representados por </w:t>
      </w:r>
      <w:r>
        <w:rPr>
          <w:b/>
          <w:color w:val="000000"/>
          <w:sz w:val="28"/>
        </w:rPr>
        <w:t>fatores físicos</w:t>
      </w:r>
      <w:r>
        <w:rPr>
          <w:color w:val="000000"/>
          <w:sz w:val="28"/>
        </w:rPr>
        <w:t xml:space="preserve">, como luminosidade, temperatura, ventos, umidade etc., e por </w:t>
      </w:r>
      <w:r>
        <w:rPr>
          <w:b/>
          <w:color w:val="000000"/>
          <w:sz w:val="28"/>
        </w:rPr>
        <w:t>fatores químicos</w:t>
      </w:r>
      <w:r>
        <w:rPr>
          <w:color w:val="000000"/>
          <w:sz w:val="28"/>
        </w:rPr>
        <w:t>, como a quantidade relativa dos diversos elementos químicos presente na água e no sol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Fatores físicos: clima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Os fatores físicos que atuam em determinada região da superfície terrestre constituem o </w:t>
      </w:r>
      <w:r>
        <w:rPr>
          <w:b/>
          <w:color w:val="000000"/>
          <w:sz w:val="28"/>
        </w:rPr>
        <w:t>clima</w:t>
      </w:r>
      <w:r>
        <w:rPr>
          <w:color w:val="000000"/>
          <w:sz w:val="28"/>
        </w:rPr>
        <w:t>, resultado da ação combinada de luminosidade, temperatura, pressão, ventos, umidade e regime de chuvas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A radiação solar que atinge a Terra é um dos principais determinantes do clima. Além das radiações visíveis (luz) utilizadas pelos seres autótrofos na fotossíntese, as emanações solares contém raios infravermelhos, responsáveis pelo aquecimento da atmosfera e do solo, o que faz as temperaturas na superfície terrestre serem favoráveis à vida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A temperatura ambiental é uma condição ecológica decisiva na distribuição dos seres vivos pelo planeta. Lugares muito quentes ou muito frios somente podem ser habitados por espécies altamente adaptadas a essas condições.</w:t>
        <w:br/>
        <w:t>A temperatura afeta outros fatores climáticos, tais como os ventos, a umidade relativa do ar e a pluviosidade (índice de chuvas) de uma regiã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Fatores químicos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Certos elementos químicos devem estar presentes na água e no solo para garantir a sobrevivência dos seres vivos. A presença de fósforo na forma de fosfatos, por exemplo, é muito importante, uma vez que os fosfatos são constituintes fundamentais da matéria viva. Os elementos e sais essenciais aos seres vivos são chamados, genericamente, </w:t>
      </w:r>
      <w:r>
        <w:rPr>
          <w:b/>
          <w:color w:val="000000"/>
          <w:sz w:val="28"/>
        </w:rPr>
        <w:t>nutrientes minerais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  <w:t>CADEIAS E TEIAS ALIMENTARES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Produtores e consumidores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Os seres autótrofos produzem toda a matéria orgânica consumida como alimento pelos heterótrofos. Por isso os primeiros são chamados </w:t>
      </w:r>
      <w:r>
        <w:rPr>
          <w:b/>
          <w:color w:val="000000"/>
          <w:sz w:val="28"/>
        </w:rPr>
        <w:t>produtores</w:t>
      </w:r>
      <w:r>
        <w:rPr>
          <w:color w:val="000000"/>
          <w:sz w:val="28"/>
        </w:rPr>
        <w:t xml:space="preserve">, e os segundos, </w:t>
      </w:r>
      <w:r>
        <w:rPr>
          <w:b/>
          <w:color w:val="000000"/>
          <w:sz w:val="28"/>
        </w:rPr>
        <w:t>consumidores</w:t>
      </w:r>
      <w:r>
        <w:rPr>
          <w:color w:val="000000"/>
          <w:sz w:val="28"/>
        </w:rPr>
        <w:t>.</w:t>
        <w:br/>
        <w:t xml:space="preserve">Em um ecossistema de campo, por exemplo, as plantas de capim são os produtores. Os gafanhotos que se alimentam do capim são </w:t>
      </w:r>
      <w:r>
        <w:rPr>
          <w:b/>
          <w:color w:val="000000"/>
          <w:sz w:val="28"/>
        </w:rPr>
        <w:t>consumidores primários</w:t>
      </w:r>
      <w:r>
        <w:rPr>
          <w:color w:val="000000"/>
          <w:sz w:val="28"/>
        </w:rPr>
        <w:t xml:space="preserve"> e os pássaros que se alimentam dos gafanhotos são </w:t>
      </w:r>
      <w:r>
        <w:rPr>
          <w:b/>
          <w:color w:val="000000"/>
          <w:sz w:val="28"/>
        </w:rPr>
        <w:t>consumidores secundários</w:t>
      </w:r>
      <w:r>
        <w:rPr>
          <w:color w:val="000000"/>
          <w:sz w:val="28"/>
        </w:rPr>
        <w:t xml:space="preserve">. Uma cobra que se alimenta dos pássaros é um </w:t>
      </w:r>
      <w:r>
        <w:rPr>
          <w:b/>
          <w:color w:val="000000"/>
          <w:sz w:val="28"/>
        </w:rPr>
        <w:t>consumidor terciário</w:t>
      </w:r>
      <w:r>
        <w:rPr>
          <w:color w:val="000000"/>
          <w:sz w:val="28"/>
        </w:rPr>
        <w:t>, e assim por diante.</w:t>
        <w:br/>
        <w:t xml:space="preserve">Existem organismos que possuem alimentação variada, sendo denominados </w:t>
      </w:r>
      <w:r>
        <w:rPr>
          <w:b/>
          <w:color w:val="000000"/>
          <w:sz w:val="28"/>
        </w:rPr>
        <w:t>onívoros</w:t>
      </w:r>
      <w:r>
        <w:rPr>
          <w:color w:val="000000"/>
          <w:sz w:val="28"/>
        </w:rPr>
        <w:t xml:space="preserve"> (do latim </w:t>
      </w:r>
      <w:r>
        <w:rPr>
          <w:i/>
          <w:color w:val="000000"/>
          <w:sz w:val="28"/>
        </w:rPr>
        <w:t>omnis</w:t>
      </w:r>
      <w:r>
        <w:rPr>
          <w:color w:val="000000"/>
          <w:sz w:val="28"/>
        </w:rPr>
        <w:t xml:space="preserve">, tudo e </w:t>
      </w:r>
      <w:r>
        <w:rPr>
          <w:i/>
          <w:color w:val="000000"/>
          <w:sz w:val="28"/>
        </w:rPr>
        <w:t>vorare</w:t>
      </w:r>
      <w:r>
        <w:rPr>
          <w:color w:val="000000"/>
          <w:sz w:val="28"/>
        </w:rPr>
        <w:t>, comer, devorar). Esse é o caso, por exemplo, da espécie humana. Comemos vegetais, desempenhando o papel de consumidores primários, e também comemos animais, desempenhando o papel de consumidores secundários ou terciários.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>Decompositores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o morrer, tanto os produtores como os consumidores servem de alimento a certos fungos e bactéria. Estes decompõem a matéria orgânica já morta para obter energia e, ao mesmo tempo, reciclam-na para que possa ser aproveitada pelos produtores. São chamados </w:t>
      </w:r>
      <w:r>
        <w:rPr>
          <w:b/>
          <w:color w:val="000000"/>
          <w:sz w:val="28"/>
        </w:rPr>
        <w:t xml:space="preserve">decompositores, </w:t>
      </w:r>
      <w:r>
        <w:rPr>
          <w:color w:val="000000"/>
          <w:sz w:val="28"/>
        </w:rPr>
        <w:t>e cumprem um papel importantíssimo nos ciclos de moléculas orgânicas e inorgânicas.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  <w:t>Cadeias e teias alimentares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Em um ecossistema, uma determinada seqüência de alimentação é denominada </w:t>
      </w:r>
      <w:r>
        <w:rPr>
          <w:b/>
          <w:color w:val="000000"/>
          <w:sz w:val="28"/>
        </w:rPr>
        <w:t>cadeia alimentar</w:t>
      </w:r>
      <w:r>
        <w:rPr>
          <w:color w:val="000000"/>
          <w:sz w:val="28"/>
        </w:rPr>
        <w:t>. No exemplo que usamos anteriormente, a cadeia alimentar era formada por capim; gafanhotos; pássaros; cobras; fungos e bactérias.</w:t>
        <w:br/>
        <w:t xml:space="preserve">Uma cadeia alimentar completa como essa apresenta três categorias de organismos, que constituem seus </w:t>
      </w:r>
      <w:r>
        <w:rPr>
          <w:b/>
          <w:color w:val="000000"/>
          <w:sz w:val="28"/>
        </w:rPr>
        <w:t>níveis tróficos</w:t>
      </w:r>
      <w:r>
        <w:rPr>
          <w:color w:val="000000"/>
          <w:sz w:val="28"/>
        </w:rPr>
        <w:t xml:space="preserve"> (do grego </w:t>
      </w:r>
      <w:r>
        <w:rPr>
          <w:i/>
          <w:color w:val="000000"/>
          <w:sz w:val="28"/>
        </w:rPr>
        <w:t>trofos</w:t>
      </w:r>
      <w:r>
        <w:rPr>
          <w:color w:val="000000"/>
          <w:sz w:val="28"/>
        </w:rPr>
        <w:t>, alimento, nutrição): o nível dos produtores (capim), o nível dos consumidores (gafanhotos, pássaros, cobras) e nível dos decompositores (fungos e bactérias)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As relações alimentares de um ecossistema, se observadas em conjunto, formam um intrincado esquema, a </w:t>
      </w:r>
      <w:r>
        <w:rPr>
          <w:b/>
          <w:color w:val="000000"/>
          <w:sz w:val="28"/>
        </w:rPr>
        <w:t>teia</w:t>
      </w:r>
      <w:r>
        <w:rPr>
          <w:color w:val="000000"/>
          <w:sz w:val="28"/>
        </w:rPr>
        <w:t xml:space="preserve"> ou </w:t>
      </w:r>
      <w:r>
        <w:rPr>
          <w:b/>
          <w:color w:val="000000"/>
          <w:sz w:val="28"/>
        </w:rPr>
        <w:t>rede alimentar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  <w:t>Bibliografia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00"/>
          <w:sz w:val="28"/>
        </w:rPr>
        <w:t xml:space="preserve">Bruno, Ricardo. Noções Básicas de Ecologia. Página da Internet:  </w:t>
      </w:r>
      <w:hyperlink r:id="rId2">
        <w:r>
          <w:rPr>
            <w:rStyle w:val="InternetLink"/>
            <w:sz w:val="28"/>
          </w:rPr>
          <w:t>www.ceset.unicamp.br</w:t>
        </w:r>
      </w:hyperlink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Responsáveis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Michel Pinheiro da Silva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edro Henrique, Josué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láudio, Aderruam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hiago Parente  </w:t>
        <w:tab/>
        <w:tab/>
        <w:tab/>
        <w:tab/>
        <w:t>1º 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et.unicamp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5:27:00Z</dcterms:created>
  <dc:creator>Magda</dc:creator>
  <dc:description/>
  <cp:keywords/>
  <dc:language>en-US</dc:language>
  <cp:lastModifiedBy>Laura</cp:lastModifiedBy>
  <dcterms:modified xsi:type="dcterms:W3CDTF">2010-12-18T22:49:00Z</dcterms:modified>
  <cp:revision>20</cp:revision>
  <dc:subject/>
  <dc:title>BIOSFERA E ECOSSISTEMAS</dc:title>
</cp:coreProperties>
</file>