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800000"/>
          <w:sz w:val="72"/>
          <w:u w:val="single"/>
        </w:rPr>
        <w:t>ECOSSITEMAS BRASILEIROS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6"/>
        </w:rPr>
        <w:t>A MATA ATLÂNTIC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 Mata Atlântica recobria todo o litoral brasileiro, desde o norte do Rio Grande do Sul até o Rio Grande do Norte. Atualmente, só 5% desta área está recoberta pela floresta original.</w:t>
        <w:br/>
        <w:t xml:space="preserve"> Atualmente, a maior parte do que restou da Mata Atlântica se localiza no litoral sul de São Paulo, na planície de Cananéia-Igrape, onde se localiza a Estação Ecológica da Juréia.</w:t>
        <w:br/>
        <w:t xml:space="preserve"> A maior ameaça para a Mata Atlântica, da região de Cubatão, é o excesso de poluentes descarregados na atmosfera pelas indústrias lá existentes. Esses poluentes provocam "chuvas ácidas", que matam os animais e plantas da floresta e prejudicam a saúde da população dessa região.</w:t>
        <w:br/>
        <w:t xml:space="preserve"> A "morte" da Mata Atlântica na serra da região de Cubatão pode provocar grandes desmoronamentos sobre indústrias e casas construídas no sopé da serra. O que segura o solo da serra são as raízes das árvores, e quando elas morrem, o solo fica solto e pode ser levado pelas chuvas, que caem constantemente nessa região. Isto está ocorrendo por causa do excesso de poluição atmosférica na região.</w:t>
        <w:br/>
        <w:t xml:space="preserve"> Entidades Ambientalistas como a "SOS Mata Atlântica e a "Pró Juréia" contribuíram muito para que em 1986 fosse criada a Estação Ecológica da Juré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6"/>
        </w:rPr>
        <w:t>O CERRAD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 cerrado é um tipo de mata, cuja vegetação é predominantemente baixa, com poucas árvores, espaçadas entre si.</w:t>
        <w:br/>
        <w:t xml:space="preserve"> O cerrado brasileiro se localiza na região central co Brasil, e abrange parte dos estados de Goiás, Minas Gerais, Mato-Grosso, Mato-Grosso do Sul e São Paulo.</w:t>
        <w:br/>
        <w:t>Até pouco tempo, os cerrados eram considerados áreas improdutivas, do ponto de vista agrícola, e neles só havia pequenas lavouras e pequenas criações de animais. Hoje, graças a trabalhos de pesquisa e desenvolvimento de novas sementes, os cerrados são responsáveis por 40% da produção nacional de grãos (soja, milho, feijão e outros), e 42% do rebanho bovino.</w:t>
        <w:br/>
        <w:t xml:space="preserve"> A produção de soja nos cerrados corresponde hoje a cerca de 41% da produção nacional (quase metade), isto só foi possível, porque pesquisadores desenvolveram sementes adequadas às condições de solo e clima do cer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6"/>
        </w:rPr>
        <w:t>A CAATINGA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 caatinga ocupa cerca de 10% do território brasileiro. Elas se estendem pelos estados do Maranhão, Piauí Ceará, Rio Grande do Norte, Paraíba, Pernambuco, Sergipe, Alagoas, Bahia e norte de Mina Gerais.</w:t>
        <w:br/>
        <w:t xml:space="preserve"> Esse tipo de formação vegetal tem características bem definidas: árvores baixas e arbustos que, em geral perdem as folhas na estação das secas (caducifólias), além de muitas cactáceas. O aspecto geral da vegetação, na seca, é de uma mata espinhosa e agreste.</w:t>
        <w:br/>
        <w:t xml:space="preserve"> A caatinga tem uma fisionomia de deserto, com índices pluviométricos muito baixos, em torno de 500 a 700 mm anuais. Em certas regiões do Ceará, por exemplo, embora a média para anos ricos em chuvas seja de 1.000 mm, pode chegar a apenas 200 mm nos anos secos. A temperatura se situa entre 24 e 26 graus e varia pouco durante o ano. Além dessas condições climáticas rigorosas, a região das caatingas está submetida a ventos fortes e secos, que contribuem para a aridez da paisagem nos meses de seca.</w:t>
        <w:br/>
        <w:t xml:space="preserve"> As plantas da caatinga possuem adaptações ao clima, tais como folhas transformadas em espinhos, cutículas altamente impermeáveis, caules suculentos etc. Todas essas adaptações lhes conferem um aspecto característico denominado </w:t>
      </w:r>
      <w:r>
        <w:rPr>
          <w:b/>
          <w:color w:val="000000"/>
          <w:sz w:val="28"/>
        </w:rPr>
        <w:t>xeromorfismo</w:t>
      </w:r>
      <w:r>
        <w:rPr>
          <w:color w:val="000000"/>
          <w:sz w:val="28"/>
        </w:rPr>
        <w:t xml:space="preserve"> (do grego xeros, seco, e morphos, forma, aspecto).</w:t>
        <w:br/>
        <w:t xml:space="preserve"> Duas adaptações importantes à vida das plantas nas caatingas são a perda das folhas na estação seca e a presença de sistemas de raízes bem desenvolvidos. A perda das folhas é uma adaptação para reduzir a perda de água por transpiração. Raízes bem desenvolvidas aumentam a capacidade de obter água do solo.</w:t>
        <w:br/>
        <w:t>Algumas poucas espécies da caatinga não perdem as folhas na época da seca. Entre essas destaca-se o juazeiro (Zizyphus joazeiro), uma das plantas mais típicas desse bioma. Ao caírem as primeiras chuvas no fim do ano, a caatinga perde seu aspecto rude e torna-se rapidamente verde e florida.</w:t>
        <w:br/>
        <w:t xml:space="preserve"> Além de cactáceas, como Cereus (mandacaru e facheiro) e Pilocereu (xiquexique), a caatinga também apresenta muitas leguminosas (mimosa, acácia, emburana etc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6"/>
        </w:rPr>
        <w:t>O PANTANAL MATO-GROSSENSE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oucos locais apresentam fauna e flora tão exuberantes quanto o Pantanal Mato-grossense, uma vasta planície de inundação, cortada por inúmeros cursos d'água, que apresenta uma das mais ricas reservas de vida selvagem do mundo. Em território brasileiro, o Pantanal ocupa a parte oeste dos estados do Mato Grosso e do Mato Grosso do Sul. Estende-se ainda pelo Paraguai, Bolívia e Argentina, países onde é conhecido por </w:t>
      </w:r>
      <w:r>
        <w:rPr>
          <w:i/>
          <w:color w:val="000000"/>
          <w:sz w:val="28"/>
        </w:rPr>
        <w:t>chaco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</w:rPr>
        <w:t>Geologia e geografia da região pantaneira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 formação do pantanal teve início na era Cenozóica, no período Terciário, entre 5 e 2 milhões de anos atrás. Foi quando a intensa movimentação da crosta terrestre provocou, simultaneamente à elevação dos Andes, o grande rebaixamento que resultou na planície pantaneira.</w:t>
        <w:br/>
        <w:t xml:space="preserve"> Uma vez rebaixada pelos movimentos da crosta, a planície do pantanal ficou inundada, transformando-se em uma enorme bacia de sedimentação. Os cientistas estimam que os primeiros sedimentos depositaram-se há cerca de 1 milhão de anos, no período Quaternário. As rochas sedimentares mais recentes, constituídas por areias, siltes e argilas, formaram-se aproximadamente há 10 mil anos.</w:t>
        <w:br/>
        <w:t xml:space="preserve"> Algumas serras isoladas, que emergem da planície pantaneira, são constituídas de rochas metamórficas muito antigas, formadas há mais de 1 bilhão de anos, na era Pré-Cambriana. Um exemplo é a Serra do Urucum, na base da qual se localiza na cidade de Corumbá.</w:t>
        <w:br/>
        <w:t>Atualmente as altitudes das terras emersas na planície do pantanal vão de 100 a 200 metros acima do nível do mar. A planície é circundada por serras e planaltos mais altos , como a Serra da Bodoquena, ao sul, e as serras de Maracaju, de Aquidauana e das Araras, ao norte e a leste.</w:t>
        <w:br/>
        <w:t xml:space="preserve"> A planície pantaneira é atravessada pelo Rio Paraguai e por alguns de seus afluentes, entre os quais estão os rios Sepotuba, São Lourenço, Taquari, Miranda, Negro e Nabileque. Uma vasta rede de canais, conhecidos na região por "corixos", além de uma infinidade de lagoas, formam o complexo sistema hidrográfico pantaneiro.</w:t>
        <w:br/>
        <w:t xml:space="preserve"> As características e a dinâmica do pantanal são fortemente influenciadas pelas cheias anuais, que podem ser mais ou menos pronunciadas. No período chuvoso, que vai de novembro a abril, os rios extravasam dos leitos e grandes áreas da planície ficam cobertas de água. As únicas partes que permanecem acima do nível da inundação são serras, morros isolados e áreas um pouco mais altas, recobertas por matas, que servem de refúgios para a fauna, para o gado e para as populações locais.</w:t>
        <w:br/>
        <w:t xml:space="preserve"> As cheias constituem um fenômeno natural da maior importância para a riqueza de vida do pantanal. todos os anos são trazidas, pelas águas da inundação, grandes quantidades de sedimentos e nutrientes, que fertilizam águas e solo, criando condições para a existência de fauna e flora tão abundantes.</w:t>
      </w:r>
    </w:p>
    <w:p>
      <w:pPr>
        <w:pStyle w:val="Normal"/>
        <w:rPr/>
      </w:pPr>
      <w:r>
        <w:rPr>
          <w:b/>
          <w:color w:val="000000"/>
          <w:sz w:val="28"/>
        </w:rPr>
        <w:t>Vegetação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 vegetação do pantanal é formada por grande número de espécies vegetais, também presentes em outros biomas brasileiros; poucas espécies são endêmicas, isto é , exclusivas do pantanal. Entre as espécies endêmicas, destaca-se o </w:t>
      </w:r>
      <w:r>
        <w:rPr>
          <w:b/>
          <w:color w:val="000000"/>
          <w:sz w:val="28"/>
        </w:rPr>
        <w:t>carandá</w:t>
      </w:r>
      <w:r>
        <w:rPr>
          <w:color w:val="000000"/>
          <w:sz w:val="28"/>
        </w:rPr>
        <w:t>, uma espécie de palmeira parecida com a carnaúba, que forma bosques conhecidos como carandazais. Em algumas áreas remansosas do Rio Paraguai pode-se encontrar a vitória-régia, planta típica da região amazônica. Em alguns locais mais altos, onde o solo não retém água da chuva, a vegetação pode apresentar a feição típica da caatinga, com cactos, barrigudas e gravatás.</w:t>
        <w:br/>
        <w:t xml:space="preserve"> As matas pantaneiras são pouco exuberantes e apresentam poucas plantas epífitas. Dentre as árvores mais comuns destacam-se a atoeira, o angico, a peroba, o ipê-roxo, o jatobá, a timbaúva, o pau-de-fomiga e o jenipapo. A pequena palmeira denominada acuri é bastante comum nas matas pantaneiras, e em alguns locais existe o babaçu, palmeira típica no litoral nordestino.</w:t>
        <w:br/>
        <w:t>Nas áreas inundáveis crescem diferentes tipos de gramíneas, além de arbustos e árvores isoladas, formando extensas pastagens naturais. As várias espécies de capins nativos servem de alimento para a fauna local e também para o gado, introduzido durante a colonização européia.</w:t>
      </w:r>
    </w:p>
    <w:p>
      <w:pPr>
        <w:pStyle w:val="Normal"/>
        <w:rPr/>
      </w:pPr>
      <w:r>
        <w:rPr>
          <w:b/>
          <w:color w:val="000000"/>
          <w:sz w:val="28"/>
        </w:rPr>
        <w:t>Fauna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 bioma do pantanal é constituído por uma fauna aquática bem variada, que se beneficia das cheias periódicas. Além de moluscos e crustáceos, há centenas de espécies de peixes, entre eles o dourado, o pacu, o jaú, o pintado, o surubim, o piraputanga, o piau, os lambaris e as piranhas. Durante as cheias, os peixes abandonam os leitos dos rios e vão em busca do alimento abundante, então disponível nos campos e nas matas inundados. Espécies como o pacu, por exemplo, são dotadas de fortes dentes, que lhes permitem alimentar-se de frutos duros, como os coquinhos produzidos pelo carandá.</w:t>
        <w:br/>
        <w:t xml:space="preserve">No fim da estação das cheias, quando as águas começam a baixar, os peixes retornam aos leitos dos rios, formando gigantescos cardumes que migram para as águas calmas dos brejos e nascentes para desovar. Esse fenômeno é conhecido como </w:t>
      </w:r>
      <w:r>
        <w:rPr>
          <w:b/>
          <w:color w:val="000000"/>
          <w:sz w:val="28"/>
        </w:rPr>
        <w:t>piracema</w:t>
      </w:r>
      <w:r>
        <w:rPr>
          <w:color w:val="000000"/>
          <w:sz w:val="28"/>
        </w:rPr>
        <w:t>.</w:t>
        <w:br/>
        <w:t xml:space="preserve"> A fauna aquática garante a existência de uma variadíssima comunidade de aves, entre as quais se destacam garças, tuiuiús, colhereiros, cabeças-secas, socós e saracuras. Existem mais de 230 espécies de aves no pantanal, sendo a maioria pernalta. Outras aves típicas são a garça-real, o urubu-rei, a ema e a araraúna, entre outras.</w:t>
        <w:br/>
        <w:t xml:space="preserve"> Existem grandes répteis no pantanal, entre eles duas espécies de jacarés, o jacarotinga e o jacaré-do-pantanal, que se alimentam de peixes. Das cobras, a espécie mais impressionante é a sucuri, serpente não-venenosa que pode atingir até 10 m de comprimento.</w:t>
        <w:br/>
        <w:t xml:space="preserve"> Mamíferos de destaque são as capivaras, roedores de grande porte que podem atingir até 70 Kg de peso. Existem ainda onças-pardas e pintadas, ariranhas, várias espécies de macacos, porcos-do-mato, como o queichada e o cateto, e diferentes tipos de veado, entre os quais se destaca o cervo-do-pantanal. Hoje vivem no pantanal, juntamente com a fauna nativa, algumas espécies trazidas pelos europeus e que retornaram à vida selvagem. Podem-se encontrar bandos de porcos "monteiros", bois "baguás" e cavalos pantaneir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6"/>
        </w:rPr>
        <w:t>OS MANGUEZAIS</w:t>
      </w:r>
    </w:p>
    <w:p>
      <w:pPr>
        <w:pStyle w:val="Normal"/>
        <w:rPr/>
      </w:pPr>
      <w:r>
        <w:rPr>
          <w:b/>
          <w:color w:val="000000"/>
          <w:sz w:val="28"/>
        </w:rPr>
        <w:t>Características gerais e distribuição dos mangues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Os </w:t>
      </w:r>
      <w:r>
        <w:rPr>
          <w:b/>
          <w:color w:val="000000"/>
          <w:sz w:val="28"/>
        </w:rPr>
        <w:t>manguezais</w:t>
      </w:r>
      <w:r>
        <w:rPr>
          <w:color w:val="000000"/>
          <w:sz w:val="28"/>
        </w:rPr>
        <w:t xml:space="preserve"> ou </w:t>
      </w:r>
      <w:r>
        <w:rPr>
          <w:b/>
          <w:color w:val="000000"/>
          <w:sz w:val="28"/>
        </w:rPr>
        <w:t>mangues</w:t>
      </w:r>
      <w:r>
        <w:rPr>
          <w:color w:val="000000"/>
          <w:sz w:val="28"/>
        </w:rPr>
        <w:t xml:space="preserve"> são biomas litorâneos, onde o solo é lodoso e salgado. Formam-se junto a desembocaduras de rios e em litorais protegidos da ação direta do mar, tais como baías de águas paradas ou litorais guarnecidos por dique de areia. Durante a maré cheia, o solo do mangue fica coberto por água salobra.</w:t>
        <w:br/>
        <w:t xml:space="preserve"> Os manguezais se estendem por toda a costa brasileira, com interrupção nas regiões de litoral rochoso. Existem mangues bem desenvolvidos no Pará, Amazonas, Maranhão, Bahia, Rio Grande no Norte, São Paulo e Paraná.</w:t>
        <w:br/>
        <w:t xml:space="preserve"> Os Manguezais não se restringem estritamente à orla marítima, mas podem penetrar vários quilômetros no continente, seguindo o curso dos rios cujas águas se misturam com o mar durante as marés cheias. Em Belém (PA) e São Luís (MA), a vegetação típica de mangue penetra até cerca de 40 Km pelo interior. Mangues internos também são encontrados no litoral sul de São Paulo, na região de Cananéia, e no litoral norte do Paraná, nas regiões de Ararapira e do Parque Nacional do Superagui.</w:t>
        <w:br/>
        <w:t xml:space="preserve"> A distribuição tão ampla dos manguezais, em estados do norte e do sul, mostra que esse bioma é pouco afetado pelo clima, e suas características se devem predominantemente a fatores </w:t>
      </w:r>
      <w:r>
        <w:rPr>
          <w:b/>
          <w:color w:val="000000"/>
          <w:sz w:val="28"/>
        </w:rPr>
        <w:t>edáficos</w:t>
      </w:r>
      <w:r>
        <w:rPr>
          <w:color w:val="000000"/>
          <w:sz w:val="28"/>
        </w:rPr>
        <w:t>, isto é, relativos ao solo. Este é formado por areia fina e lodo e apresenta teor variado de sal, dependendo de sua proximidade e contato com a água do mar. Pelo fato de estar constantemente salgado, o solo do mangue é pobre em gás oxigênio, o que determina a sobrevivência apenas de bactérias anaeróbicas produtoras de gás sulfídrico, que lhe confere um cheiro característico.</w:t>
      </w:r>
    </w:p>
    <w:p>
      <w:pPr>
        <w:pStyle w:val="Normal"/>
        <w:rPr/>
      </w:pPr>
      <w:r>
        <w:rPr>
          <w:b/>
          <w:color w:val="000000"/>
          <w:sz w:val="28"/>
        </w:rPr>
        <w:t>Vegetação e fauna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om relação à vegetação predominante, a população caiçara distingue três tipos de manguezal: a) o "mangue-vermelho", em que predomina a espécie </w:t>
      </w:r>
      <w:r>
        <w:rPr>
          <w:i/>
          <w:color w:val="000000"/>
          <w:sz w:val="28"/>
        </w:rPr>
        <w:t>Rhizophora mangue</w:t>
      </w:r>
      <w:r>
        <w:rPr>
          <w:color w:val="000000"/>
          <w:sz w:val="28"/>
        </w:rPr>
        <w:t xml:space="preserve"> popularmente conhecida como "mangue-bravo"; b) o "mangue-branco", em que predomina a espécie </w:t>
      </w:r>
      <w:r>
        <w:rPr>
          <w:b/>
          <w:color w:val="000000"/>
          <w:sz w:val="28"/>
        </w:rPr>
        <w:t>lagunaria racemosa</w:t>
      </w:r>
      <w:r>
        <w:rPr>
          <w:color w:val="000000"/>
          <w:sz w:val="28"/>
        </w:rPr>
        <w:t xml:space="preserve">, popularmente chamada "mangue-manso"; c) o "mangue-seriba"ou "mangue-siriúba", em que predominam espécies do gênero </w:t>
      </w:r>
      <w:r>
        <w:rPr>
          <w:b/>
          <w:color w:val="000000"/>
          <w:sz w:val="28"/>
        </w:rPr>
        <w:t>Avicennia</w:t>
      </w:r>
      <w:r>
        <w:rPr>
          <w:color w:val="000000"/>
          <w:sz w:val="28"/>
        </w:rPr>
        <w:t>. Esses três tipos de mangue estão presentes, juntos ou separados, nas diversas regiões do Brasil. Não há vegetação rasteira nos manguezais, e são poucas as plantas epífitas presentes, entre elas algumas orquídeas e bromeliáceas.</w:t>
        <w:br/>
        <w:t xml:space="preserve"> O "mangue-vermelho" </w:t>
      </w:r>
      <w:r>
        <w:rPr>
          <w:i/>
          <w:color w:val="000000"/>
          <w:sz w:val="28"/>
        </w:rPr>
        <w:t>Rhizophora mangle</w:t>
      </w:r>
      <w:r>
        <w:rPr>
          <w:color w:val="000000"/>
          <w:sz w:val="28"/>
        </w:rPr>
        <w:t xml:space="preserve"> é um arbusto facilmente identificado por suas </w:t>
      </w:r>
      <w:r>
        <w:rPr>
          <w:b/>
          <w:color w:val="000000"/>
          <w:sz w:val="28"/>
        </w:rPr>
        <w:t>raízes</w:t>
      </w:r>
      <w:r>
        <w:rPr>
          <w:color w:val="000000"/>
          <w:sz w:val="28"/>
        </w:rPr>
        <w:t xml:space="preserve"> de formato arqueado, que apoiam a planta no chão, aumentando sua área de sustentação -- uma nítida adaptação ao solo pouco firme do manguezal. </w:t>
      </w:r>
      <w:r>
        <w:rPr>
          <w:i/>
          <w:color w:val="000000"/>
          <w:sz w:val="28"/>
        </w:rPr>
        <w:t>Rhizophora mangle</w:t>
      </w:r>
      <w:r>
        <w:rPr>
          <w:color w:val="000000"/>
          <w:sz w:val="28"/>
        </w:rPr>
        <w:t xml:space="preserve"> atinge, normalmente, entre 3 e 6 m de altura, mas em mangues mais internos, pode chegar a 12 m.</w:t>
        <w:br/>
        <w:t xml:space="preserve"> A </w:t>
      </w:r>
      <w:r>
        <w:rPr>
          <w:i/>
          <w:color w:val="000000"/>
          <w:sz w:val="28"/>
        </w:rPr>
        <w:t>Avicennia tomentosa</w:t>
      </w:r>
      <w:r>
        <w:rPr>
          <w:color w:val="000000"/>
          <w:sz w:val="28"/>
        </w:rPr>
        <w:t xml:space="preserve">, popularmente chamada "siriúba", ocorre mais freqüentemente nos manguezais próximos à orla marítima. Sua principal característica é apresentar raízes cujas extremidades afloram perpendicularmente ao solo, os </w:t>
      </w:r>
      <w:r>
        <w:rPr>
          <w:b/>
          <w:color w:val="000000"/>
          <w:sz w:val="28"/>
        </w:rPr>
        <w:t>pneumatóforos</w:t>
      </w:r>
      <w:r>
        <w:rPr>
          <w:color w:val="000000"/>
          <w:sz w:val="28"/>
        </w:rPr>
        <w:br/>
        <w:t xml:space="preserve">Uma adaptação curiosa apresentada pela </w:t>
      </w:r>
      <w:r>
        <w:rPr>
          <w:i/>
          <w:color w:val="000000"/>
          <w:sz w:val="28"/>
        </w:rPr>
        <w:t>Avicennia tomentosa</w:t>
      </w:r>
      <w:r>
        <w:rPr>
          <w:color w:val="000000"/>
          <w:sz w:val="28"/>
        </w:rPr>
        <w:t xml:space="preserve"> é a germinação da semente dentro do fruto, ainda preso à planta-mãe. A jovem planta resultante da germinação tem uma raiz reta e duas folhas opostas, assumindo o aspecto de um dardo. Ao cair, a raiz se orienta perpendicularmente e penetra, como uma seta,no solo lodoso. Essa adaptação garante que a semente não seja sepultada pelo lodo salgado.</w:t>
        <w:br/>
        <w:t xml:space="preserve"> Outra adaptação curiosa das plantas do manguezal é o alto potencial osmótico de suas células, muito maior do que o das células de plantas que vivem em outras regiões. Trata-se de uma adaptação fisiológica relacionada com a absorção de água pelas raízes. Graças ao potencial osmótico elevado, as plantas do mangue desenvolveram alto poder de sucção celular, o que é necessário para retirar, por osmose, água do solo salgado.</w:t>
        <w:br/>
        <w:t xml:space="preserve"> Nos manguezais vivem diversas espécies de caranguejos e moluscos. Também são encontradas aves aquáticas, entre as quais garças e diversas espécies de pássaros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6"/>
        </w:rPr>
        <w:t>AMAZÔN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aior floresta tropical úmida do planeta, com cerca de 5,5 milhões de km², dos quais 3,3 milhões estão em território brasileiro. Os 40% restantes se dividem entre Guiana Francesa, Suriname, Guiana, Venezuela, Colômbia, Equador, Peru e Bolívia. A região amazônica também abriga a maior bacia hidrográfica do mundo, com uma extensão de 7,3 milhões de km². Em 1966 o governo brasileiro cria a Amazônia Legal, que compreende os Estados do Maranhão, Pará, Tocantins, Amapá, Amazonas, Acre, Roraima, Rondônia e Mato Grosso e abrange uma área total de 4,9 milhões de km² (60% do território nacional).</w:t>
        <w:br/>
        <w:t xml:space="preserve"> A Floresta Amazônica subdivide-se em três tipos. As matas de terra firme possuem as árvores mais altas, algumas atingindo 65 m. Quando ocorre o contato entre as copas, forma-se um anteparo à luz, capaz de reter até 95% da iluminação, o que torna o interior da floresta úmido e sem ventilação. As espécies mais comuns são a castanheira-do-pará, o caucho (de onde se extrai o látex) e o guaraná. O segundo tipo de vegetação amazônica é a mata de igapó, localizada nos terrenos mais baixos, permanentemente alagados pelos rios próximos. É composta por espécies de ramificação baixa e densa, de difícil penetração. A vitória-régia é a espécie mais comum. Por fim, há o terceiro tipo, a mata de várzea, entre a terra firme e o igapó. Possui composição variável, de acordo com a proximidade dos rios. Nela encontram-se a seringueira, as palmeiras e o jatobá, entre outras árvores de grande porte.</w:t>
        <w:br/>
        <w:t xml:space="preserve"> O extrativismo vegetal é a principal atividade econômica da região. Já foram registradas na Amazônia brasileira aproximadamente 2,5 mil espécies de árvores. A borracha é extraída da seringueira e do caucho. Mais de 500 mil árvores são derrubadas por ano, entre elas o mogno, usado para a fabricação de móveis. São coletadas na floresta castanha-do-pará, gomas, guaraná, babaçu e muitos outros vegetais. Experimentos científicos com 264 espécies de interesse para a indústria estão sendo promovidos pelo Instituto Osvaldo Cruz e pela Companhia de Desenvolvimento Tecnológico (Codetec). O projeto visa promover a exploração industrial dessas plantas de forma racional, evitando a destruição da floresta. Outro objetivo é preservar as espécies da ameaça de extinção semelhante à que está ocorrendo com o pau-rosa, cujo óleo é utilizado na fórmula do perfume francês Chanel n° 5. O extrativismo mineral começa a adquirir importância na Amazônia, já que, além da diversidade da fauna e da flora, a região possui inúmeros recursos: ferro, bauxita, sal-gema, manganês , calcário, cassiterita , gipsita, linhita, cobre, estanho, chumbo, caulim, diamante, níquel e ouro.</w:t>
        <w:br/>
        <w:t xml:space="preserve"> A região ainda constitui um grande vazio demográfico , com uma densidade de apenas 2 habitantes por km². As maiores concentrações situam-se no baixo e médio Amazonas. De acordo com o Instituto Sócio Ambiental existem 153.288 índios vivendo na Amazônia Legal e um total de 928.752 km² de terras demarcadas como reservas indígenas. Os impactos ambientais de maior escala em toda a Amazônia têm sido a destruição de extensas áreas, por meio de desmatamentos e queimadas , para a prática da agricultura e pecuária. A instalação de grandes empreendimentos (as estradas Transamazônica e Perimetral Norte), a execução de projetos (Calha Norte, Grande Carajás, Jari, Polonoroeste) e os alagamentos para a implantação de usinas hidrelétricas (Tucuruí, Balbina e Samuel) também contribuem para a devastação da floresta. Até o final de 1990, o desmatamento da Amazônia brasileira atinge 415 mil km², que correspondem a 13% de sua extensão total. O mercúrio, utilizado nos garimpos para a extração de ouro, é responsável pela contaminação dos rios. Calcula-se que os 350 mil garimpeiros presentes na Amazônia despejem anualmente cerca de 200 t de mercúrio no meio ambiente.</w:t>
        <w:br/>
        <w:t>Para fiscalizar a floresta está sendo implantado o projeto Sistema de Vigilância da Amazônia (Sivam). O Sistema - constituído por uma rede integrada de telecomunicações que recebem imagens através de satélites - visa controlar o tráfego aéreo e atividades ilícitas, mapear as bacias hidrográficas e jazidas de minério e contribuir para a proteção ambiental da floresta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39:00Z</dcterms:created>
  <dc:creator>família cerqueira</dc:creator>
  <dc:description/>
  <dc:language>en-US</dc:language>
  <cp:lastModifiedBy>STF</cp:lastModifiedBy>
  <dcterms:modified xsi:type="dcterms:W3CDTF">2003-02-28T17:00:00Z</dcterms:modified>
  <cp:revision>4</cp:revision>
  <dc:subject/>
  <dc:title>ECOSSITEMAS BRASILEIROS </dc:title>
</cp:coreProperties>
</file>